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85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№ 111 от 28.06.2017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в безвозмездное пользование, аренду имущества, находящегося в муниципальной собственности», в редакции от 22.01.2019 № 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№ 111 от 28.06.2017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в безвозмездное пользование, аренду имущества, находящегося в муниципальной собственности», в редакции от 22.01.2019 № 17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09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