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сентября 2022г. № 8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Мака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Утвердить прилагаемую методику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сентября 2022 года № 86</w:t>
      </w:r>
    </w:p>
    <w:p>
      <w:pPr>
        <w:pStyle w:val="Normal"/>
        <w:shd w:fill="FFFFFF" w:val="clear"/>
        <w:ind w:right="8" w:hanging="0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Методика 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«Макаровский сельсовет» Курчатовского района Курской области на 2023 год и на плановый период 2024 и 2025 годов</w:t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Макаровский сельсовет» на 2023-2</w:t>
      </w:r>
      <w:r>
        <w:rPr>
          <w:rFonts w:cs="Arial" w:ascii="Arial" w:hAnsi="Arial"/>
          <w:bCs/>
          <w:spacing w:val="-9"/>
          <w:sz w:val="24"/>
          <w:szCs w:val="24"/>
        </w:rPr>
        <w:t>025 годы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ConsPlusNormal1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– сумма налога определяется исходя из фонда заработной платы, планируемого Администрацией Макаровского сельсовета Курчатовского района Курской области на 2023 год и ставки налога в размере 13%, а также </w:t>
      </w:r>
      <w:r>
        <w:rPr>
          <w:rFonts w:cs="Arial" w:ascii="Arial" w:hAnsi="Arial"/>
          <w:sz w:val="24"/>
          <w:szCs w:val="24"/>
        </w:rPr>
        <w:t>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- сумма налога на 2024 - 2025 годы определяется исходя из прогнозируемого фонда заработной платы на 2024 - 2025 годы и ставки налога в размере 13%, а также </w:t>
      </w:r>
      <w:r>
        <w:rPr>
          <w:rFonts w:cs="Arial" w:ascii="Arial" w:hAnsi="Arial"/>
          <w:sz w:val="24"/>
          <w:szCs w:val="24"/>
        </w:rPr>
        <w:t>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3 - 2025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– 2025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физических лиц в 2023 – 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ете ожидаемого поступления в случае отрицательной динамики роста поступления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й налог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3 – 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код 1 14 06000 00 0000 43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2023-2025 годах планируется на основании расчётных данных, составленных администрацией муниципального образования «Макаровский сельсов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3 год и на плановый период 2024 и 2025 годов» на момент формирования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user</cp:lastModifiedBy>
  <cp:lastPrinted>2022-09-22T11:38:00Z</cp:lastPrinted>
  <dcterms:modified xsi:type="dcterms:W3CDTF">2022-10-04T07:15:00Z</dcterms:modified>
  <cp:revision>51</cp:revision>
  <dc:subject/>
  <dc:title> </dc:title>
</cp:coreProperties>
</file>