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86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№ 97 от 31.08.2018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, в редакции от 22.01.2019 №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 № 97 от 31.08.2018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 «Предоставление порубочного билета и (или)  разрешения на пересадку деревьев и кустарников на территории сельского поселения Курской области», в редакции от 22.01.2019 № 25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