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сентября 2022года№ 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распоряжением Администрации Курской области от 01.09.2022 №673-ра «Об утверждении основных направлений долговой политики Курской области на 2023 год и на плановый период 2024 и 2025 годов» Администрация Макаровского сельсовета Курчато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основные направления долговой поли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чатовского района Курской области на 2023 год и на плановый период 2024 и 2025 годов (далее – долговая политика)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муниципального образования «Макаровский сельсовет» Курчатов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Курчатовского района      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22 г.№9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«Макаровский сельсовет» Курчатов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I. Общие положения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является производной от бюджетной политики, формируемой на базе прогноза социально-экономического развития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, района, региона и Российской Федерации в целом. При разработке долговой политики муниципального образования анализируются и учитываются факторы, влияющие на размер дефицита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каров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ской области (далее – бюджет МО), а следовательно - на потребность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заемном финансирован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Основные факторы, определяющие характер и направления долговой политики на 2023 – 2025 годы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принимается в соответствии с текущими особенностями развития эконом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района, региона и Российской Федерации в целом, а также требованиями бюджетного законодательства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я «Макаров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ской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Цели и задачи долговой политики на 2023-2025 годы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lang w:bidi="ru-RU"/>
        </w:rPr>
      </w:pPr>
      <w:r>
        <w:rPr>
          <w:rFonts w:cs="Arial" w:ascii="Arial" w:hAnsi="Arial"/>
          <w:b/>
          <w:color w:val="000000"/>
          <w:sz w:val="32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новной целью долговой политики на 2023-2025 годы является эффективное управление муниципальным долгом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для обеспечения сбалансированности бюджета МО при сохранении высокой степени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rFonts w:cs="Arial" w:ascii="Arial" w:hAnsi="Arial"/>
          <w:sz w:val="24"/>
          <w:szCs w:val="24"/>
        </w:rPr>
        <w:t>муниципальным образованием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граммы муниципальных внутренних заимствований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2023 год и плановый период 2024 - 2025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lang w:bidi="ru-RU"/>
        </w:rPr>
      </w:pPr>
      <w:r>
        <w:rPr>
          <w:rFonts w:cs="Arial" w:ascii="Arial" w:hAnsi="Arial"/>
          <w:b/>
          <w:color w:val="000000"/>
          <w:sz w:val="32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нструментов долговой политики 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3 год и на плановый период 2024 и 2025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 МО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>. Анализ рисков для бюджета, возникающих в процессе управления муниципальным долгом муниципального образования «Макаровский сельсовет» Курчатовского района Курской области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бюджета МО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снижения ликвидности – неполучение денежных средств на финансирование дефицита бюджета МО и на погашение долговых обязательст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>, связанное с отказом кредиторов предоставить заемные средства в случае наступления финансового кризиса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бюджета МО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ценивается уровень расходов на обслуживание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</w:t>
      </w:r>
      <w:r>
        <w:rPr>
          <w:rFonts w:cs="Arial" w:ascii="Arial" w:hAnsi="Arial"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постоянной основе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Иные положения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и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перации с долгом, исполнений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Администрация Курчатовского района</dc:creator>
  <dc:description/>
  <cp:keywords/>
  <dc:language>en-US</dc:language>
  <cp:lastModifiedBy>user</cp:lastModifiedBy>
  <cp:lastPrinted>2021-11-09T12:38:00Z</cp:lastPrinted>
  <dcterms:modified xsi:type="dcterms:W3CDTF">2022-10-04T07:52:00Z</dcterms:modified>
  <cp:revision>89</cp:revision>
  <dc:subject/>
  <dc:title> </dc:title>
</cp:coreProperties>
</file>