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4956" w:right="0" w:hanging="495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сентября 2022 года № 91</w:t>
      </w:r>
    </w:p>
    <w:p>
      <w:pPr>
        <w:pStyle w:val="Normal"/>
        <w:ind w:left="4956" w:right="0" w:hanging="495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ой области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 ПОСТАНОВЛЯЕТ:</w:t>
      </w:r>
    </w:p>
    <w:p>
      <w:pPr>
        <w:pStyle w:val="Normal"/>
        <w:ind w:left="15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рилагаемые основные направления бюджетной и налоговой политики муниципального образования «Макаровский сельсовет» на 2022 год и на плановый период 2023 и 2024 годов (далее-Основные направления бюджетной и налоговой политики) (Приложение).</w:t>
      </w:r>
    </w:p>
    <w:p>
      <w:pPr>
        <w:pStyle w:val="Normal"/>
        <w:ind w:left="15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23год и на плановый период 2024 и 2025 годов с учетом Основных направлений бюджетной и налоговой политики.</w:t>
      </w:r>
    </w:p>
    <w:p>
      <w:pPr>
        <w:pStyle w:val="Normal"/>
        <w:ind w:left="15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left="15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ind w:left="15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                                       В.С.Самсон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иложение</w:t>
      </w:r>
    </w:p>
    <w:p>
      <w:pPr>
        <w:pStyle w:val="Normal"/>
        <w:ind w:left="4536" w:right="-5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0" w:right="-5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Макаровского сельсовета </w:t>
      </w:r>
    </w:p>
    <w:p>
      <w:pPr>
        <w:pStyle w:val="Normal"/>
        <w:ind w:left="0" w:right="-5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Курчатовского района</w:t>
      </w:r>
    </w:p>
    <w:p>
      <w:pPr>
        <w:pStyle w:val="Normal"/>
        <w:ind w:left="0" w:right="-5" w:hanging="0"/>
        <w:jc w:val="righ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т 26.09.2022 года №91</w:t>
      </w:r>
    </w:p>
    <w:p>
      <w:pPr>
        <w:pStyle w:val="Normal"/>
        <w:ind w:left="0" w:right="0" w:firstLine="720"/>
        <w:jc w:val="righ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Макар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на 2023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е направления бюджетной и налоговой политики муниципального образования «Макаровский сельсовет» Курчат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21 апреля 2021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.09.2018 №778-п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>Основные задачи бюджетной политики муниципального образования «Макаровский сельсовет» Курчатовского района Курской области на 2023 год и на плановый период 2024 и 2025 годов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Бюджетная политика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на 2023 год и на плановый период 2024 и 2025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(далее – районный бюджет) на 2023 год и на плановый период 2024 и 2025 годов</w:t>
      </w:r>
      <w:r>
        <w:rPr>
          <w:rFonts w:eastAsia="Calibri" w:cs="Arial" w:ascii="Arial" w:hAnsi="Arial"/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и дальнейшее повышение эффективности использования бюджетных средств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Основными задачами бюджетной политик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на 2023 год и на плановый период 2024 и 2025 годов будут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формирование бюджета МО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стратегическая приоритизация расходов бюджета на ключевых социально-экономических направлениях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, в том числе создание условий для обеспечения исполнения Указа Президента Российской Федерации от 7 мая 2018 года №204 и от 21 июля 2020 года №474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недопущение возникновения просроченной кредиторской задолженности по заработной плате и социальным выплатам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обеспечение открытости и прозрачности бюджетного процесса, доступности информации о муниципальных финансах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Курчатовского района Курской обла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реализация мероприятий, направленная на повышение уровня финансовой (бюджетной) грамотности на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го образования «Макаровский сельсовет»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Курчатовского района Курской обла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существление анализа деятельности казенных учреждений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соблюдение условий соглашений, заключенных Администрацией Макаровского сельсовета Курчатовского района Курской области с Администрацией Курчатовского района Курской обла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О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недопущение установления и исполнения расходных обязательств не относящихся к полномочия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«Макаровский сельсовет» Курчатовского района Курской области, а также не обеспеченных источниками финансирования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сновные задачи налоговой политик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на 2023 год и на плановый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ериод 2024-2025 годов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«Макаровский сельсовет» Курчат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Основными направлениями налоговой политики будут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мобилизация резервов доходной базы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«Макаровский сельсовет» Курчатовского района Курской области, содействие инвестиционным процессам в экономике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обеспечение роста доходо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«Макаровский сельсовет» Курчатов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дальнейшее повышение эффективности налогового администрирования и эффективности взаимодействия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«Макаровский сельсовет» Курчатовского района Курской области с органами государственной власти Курской области и федеральными органами государствен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О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проведение мероприятий по повышению эффективности управления муниципальной собственностью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- проведение первичной оценки эффективности налоговых расходов на этапе разработки проектов нормативно правовых актов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«Макаровский сельсовет» Курчатовского района Курской области, устанавливающих соответствующие льготы и преферен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- предоставление налоговых льгот на ограниченный период в соответствии с целями политики муниципального образования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39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48" w:footer="11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Calibri"/>
      <w:sz w:val="24"/>
      <w:szCs w:val="24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dc:language>en-US</dc:language>
  <cp:lastModifiedBy>Сервер. Бух</cp:lastModifiedBy>
  <cp:lastPrinted>2022-09-30T09:15:00Z</cp:lastPrinted>
  <dcterms:modified xsi:type="dcterms:W3CDTF">2022-09-30T06:16:00Z</dcterms:modified>
  <cp:revision>55</cp:revision>
  <dc:subject/>
  <dc:title>АДМИНИСТРАЦИЯ  КУРСКОЙ  ОБЛАСТИ </dc:title>
</cp:coreProperties>
</file>