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02 ноября 2021г.   №98</w:t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етодики план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каров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2 год и плановый период 2023 и 2024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174.2 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 методику планирования бюджетных ассигнований бюджета муниципального образования «Макаровский сельсовет» Курчатовского района Курской области на 2022 год и на плановый период 2023 и 2024 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акаровского сельсовета                                                  В.С.Самс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чатовского района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    </w:t>
      </w:r>
      <w:r>
        <w:rPr/>
        <w:t>к Постановлению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 </w:t>
      </w:r>
      <w:r>
        <w:rPr/>
        <w:t xml:space="preserve">Администрации 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       </w:t>
      </w:r>
      <w:r>
        <w:rPr/>
        <w:t>Макаровского сельсовет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</w:t>
      </w:r>
      <w:r>
        <w:rPr/>
        <w:t>Курчатовского район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</w:t>
      </w:r>
      <w:r>
        <w:rPr/>
        <w:t>Курской области</w:t>
      </w:r>
    </w:p>
    <w:p>
      <w:pPr>
        <w:pStyle w:val="Normal"/>
        <w:ind w:left="5245" w:right="-5" w:hanging="0"/>
        <w:jc w:val="right"/>
        <w:rPr>
          <w:sz w:val="24"/>
          <w:szCs w:val="24"/>
        </w:rPr>
      </w:pPr>
      <w:r>
        <w:rPr/>
        <w:t xml:space="preserve">                   </w:t>
      </w:r>
      <w:r>
        <w:rPr/>
        <w:t>от 02.11.2021г.  №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Макаровский сельсовет» Курчатовского района Курской области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ind w:right="142" w:firstLine="627"/>
        <w:jc w:val="center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</w:t>
      </w:r>
      <w:r>
        <w:rPr>
          <w:rStyle w:val="FontStyle61"/>
          <w:sz w:val="24"/>
          <w:szCs w:val="24"/>
        </w:rPr>
        <w:t>бюджета МО «Макаров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,  Основные направления бюджетной и налоговой политики муниципального образования «Макаровский сельсовет» Курчатовского района Курской области на 2022 год и на плановый период 2023 и 2024 годов, утвержденные постановлением Администрации Макаровского сельсовета Курчатовского района Курской области от 01.11.2021года №97, а также проект Закона Курской области «Об областном бюджете на 2022 год и на плановый период 2023 и 2024 годов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40" w:right="-1" w:hanging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  </w:t>
      </w:r>
      <w:r>
        <w:rPr>
          <w:b/>
          <w:bCs/>
          <w:color w:val="000000"/>
          <w:spacing w:val="-9"/>
          <w:sz w:val="24"/>
          <w:szCs w:val="24"/>
        </w:rPr>
        <w:t xml:space="preserve">Общие подходы к планированию бюджетных ассигнований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муниципального образовани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«Макаровский сельсовет» на 2022 год</w:t>
      </w:r>
      <w:r>
        <w:rPr>
          <w:b/>
          <w:bCs/>
          <w:spacing w:val="-9"/>
          <w:sz w:val="24"/>
          <w:szCs w:val="24"/>
        </w:rPr>
        <w:t xml:space="preserve"> и 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spacing w:val="-9"/>
          <w:sz w:val="24"/>
          <w:szCs w:val="24"/>
        </w:rPr>
        <w:t>на плановый период 2023 и 2024 годов</w:t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31" w:before="70" w:after="0"/>
        <w:ind w:left="0" w:right="0" w:firstLine="709"/>
        <w:rPr/>
      </w:pPr>
      <w:r>
        <w:rPr>
          <w:rStyle w:val="FontStyle61"/>
          <w:sz w:val="24"/>
          <w:szCs w:val="24"/>
        </w:rPr>
        <w:t xml:space="preserve"> </w:t>
      </w:r>
      <w:r>
        <w:rPr>
          <w:rStyle w:val="FontStyle61"/>
          <w:sz w:val="24"/>
          <w:szCs w:val="24"/>
        </w:rPr>
        <w:t>Планирование объемов на 2022 год и на плановый период 2023 и 2024 годов  осуществляется в рамках муниципальных программ МО «Макаровский сельсовет» и непрограмм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sz w:val="24"/>
          <w:szCs w:val="24"/>
        </w:rPr>
        <w:t>МО «Макаровский сельсовет» Курчатовского района Курской области</w:t>
      </w:r>
      <w:r>
        <w:rPr>
          <w:sz w:val="24"/>
          <w:szCs w:val="24"/>
        </w:rPr>
        <w:t xml:space="preserve"> на 2022 год и на плановый период 2023 и 2024 годов осуществляется исходя из «базовых» объемов бюджетных ассигнований на 2022 и 2023 годы, утвержденных Решением Собранием депутатов Макаровского сельсовета от 17.12.2020 года №20 «О бюджете муниципального образования «Макаровский сельсовет» Курчатовского района Курской области на 2021 год и на плановый период 2022 и 2023 годов» (в редакции Решения Собрания депутатов Макаровского сельсовета  от 27.10.2021 года №55) с учетом их доведения до уровня 2021 года по расходам длящегося срока действия.  В основу формирования расходов 2024 года положены бюджетные ассигнования 2023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формировании бюджета МО «Макаровский сельсовет» Курчатовского района Курской области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 оплату труда работников органа местного самоуправления, финансируемых за счет средств бюджета МО «Макаровский сельсовет», исходя из утвержденных структур, действующих на 1 августа 2021 года, и нормативных актов Макаровского сельсовета, регулирующих оплату труда, также установленных для муниципального образования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Макаровский сельсовет»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областного бюджета (постановление Администрации Макаровского сельсовета Курчатовского района Курской области от 18.01.2012 № 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ся сохранение целевых показателей Указа Президента Российской Федерации  от 7 мая 2012 года  № 597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асходы на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 закона Курской области «Об областном бюджете на 2022 год и на плановый период 2023 и 2024 годов» на момент формирования  бюджета МО «Макаровский сельсов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жегодная индексация с 1 февраля 2022 года, учитыв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индексация с 1 октября в 2022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а Президента Российской Федерации от 7 мая 2012 года  № 59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формировании бюджета МО «Макаровский сельсовет» Курчатовского района Курской области на 2022 год и на плановый период 2023 и 2024 годов учитываются предложения главного распорядителя средств бюджета МО «Макаровский сельсовет» Курчатовского района Курской области по увеличению предельных объемов финансирования в соответствии с прогнозом социально-экономического развития Администрации</w:t>
      </w:r>
      <w:r>
        <w:rPr/>
        <w:t xml:space="preserve"> </w:t>
      </w:r>
      <w:r>
        <w:rPr>
          <w:sz w:val="24"/>
          <w:szCs w:val="24"/>
        </w:rPr>
        <w:t>Макаровского сельсовета и проекта бюджета МО «Макаровский сельсовет» Курчатовского района Курской области на 2022 год и на плановый период 2023 и 2024 год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Сервер. Бух</cp:lastModifiedBy>
  <cp:lastPrinted>2021-11-10T10:05:00Z</cp:lastPrinted>
  <dcterms:modified xsi:type="dcterms:W3CDTF">2021-11-10T07:05:00Z</dcterms:modified>
  <cp:revision>41</cp:revision>
  <dc:subject/>
  <dc:title> </dc:title>
</cp:coreProperties>
</file>