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19.08.2020 №99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акаров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30.10.2014г. №77 «Об утверждении Перечн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, муниципального образования «Макаровский сельсовет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Курской области» ( в редакции 09.11.2015г. № 205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1.11.2016г. №305)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21 год и на плановый период 2022 и 2023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 постановления изложить в новой реда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еречень муниципальных программ муниципального образования «Макаровский сельсовет» Курчатовского района Курской области на 2021-2023 годы (Приложение)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Макаровского сельсовета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 Курской обр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8.2020 г. №99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программ муниципального образования « Макаровский сельсовет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1-2023 годы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азанию мер социальной поддержки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 служащих, достигших пенсионного возрас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каровского сельсовета Курчатовского райо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Владелец</cp:lastModifiedBy>
  <cp:lastPrinted>2019-06-05T10:17:00Z</cp:lastPrinted>
  <dcterms:modified xsi:type="dcterms:W3CDTF">2020-08-19T07:27:00Z</dcterms:modified>
  <cp:revision>11</cp:revision>
  <dc:subject/>
  <dc:title>ПРОЕКТ</dc:title>
</cp:coreProperties>
</file>