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ноября 2017 года № 18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разработки прогноза социально-экономического развития и проекта бюджета Макаровского сельсовета на 2018 год, параметров прогноза социально-экономического развития и перспективного финансового плана </w:t>
      </w:r>
    </w:p>
    <w:p>
      <w:pPr>
        <w:pStyle w:val="Normal"/>
        <w:ind w:right="2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Макаровском сельсовете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Макаровского сельсовета на 2018 год, параметров прогноза социально-экономического развития и перспективного плана на период до 2020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ы Макаровского сельсовета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szCs w:val="24"/>
        </w:rPr>
        <w:t>Мака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8 ноября 2017 года №121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Макаровского сельсовета на 2018 год, параметров прогноза социально-экономического развития и перспективного финансового плана 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Макаровского сельсовета организовать разработку прогноза социально-экономического развития Макаровского сельсовета на 2018 год (далее: – прогноз на 2018 год) и параметров прогноза социально-экономического развития Макаровского сельсовета до 2020 года (далее: - параметры прогноза до 2020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2. Администрации Макаро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Макаровского сельсовета на 2016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Макаровского сельсовета на 2018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18 год, параметры прогноза до 2020 года, соответствующие основные характеристики и показатели распределения доходов и расходов бюджета сельсовета н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3. Администрации Макаро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17 года для разработки проекта бюджета сельсовета на 2018 год уточнить следующие показатели социально-экономического развития сельсовета на 2018 год и на период до  2020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быль прибыльных организаций до 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18 год и на период до 2020 года по 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Макаровского сельсовета до 20 октября 2017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18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распределении предельных объемов бюджетного финансирования в 2018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необходимых объемах бюджетного финансирования на 2018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17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Макаровского сельсовета для разработки проекта Решения о бюджете н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Макаровского сельсовета проект решения о бюджете на 2018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яснительную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муниципальных гарантий на 2018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ценку потерь в бюджете на 2018 год в связи с предоставлением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18 год в связи с тем, что в проекте бюджета на 2018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 перечня целевых программ, предусмотренных в финансировании из бюдж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сновные направления бюджетной и налоговой политики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Макаровского сельсовета до 15 ноября 2017 года предоставить главе Макаро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едварительные итоги социально-экономического развития муниципального образования за 2017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социально-экономического развития муниципального образования на 2016 год и основные параметры прогноза до 202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Макаровского сельсовета на 2018 год, параметров прогноза социально-экономического развития и перспективного финансового плана на период до 2020 года возлагается на заместителя главы Макаровского сельсовета и главного бухгалтера Администрации Макаровского сельсовета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Маргарита</cp:lastModifiedBy>
  <cp:lastPrinted>2019-04-09T11:03:00Z</cp:lastPrinted>
  <dcterms:modified xsi:type="dcterms:W3CDTF">2019-04-09T08:03:00Z</dcterms:modified>
  <cp:revision>8</cp:revision>
  <dc:subject/>
  <dc:title>Глава Администрации</dc:title>
</cp:coreProperties>
</file>