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6.11. 2018 года № 1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 прогноза социально-экономического развития и проекта бюджета Макаровского сельсовета на 2019 год, параметров прогноза социально-экономического развития и перспективного финансового плана на период до 2021 года</w:t>
      </w:r>
    </w:p>
    <w:p>
      <w:pPr>
        <w:pStyle w:val="Normal"/>
        <w:ind w:right="27"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Положением о Бюджетном процессе в Макаровском сельсовете, Администрация Макаровского сельсовета Курчатовского района Кур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орядок разработки прогноза социально-экономического развития и проекта бюджета Макаровского сельсовета на 2019 год, параметров прогноза социально-экономического развития и перспективного плана на период до 2021 года (Приложение)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Глава Макаровского сельсовета                                                          В.С.Самсонов</w:t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от 06.11. 2018 года №146</w:t>
      </w:r>
    </w:p>
    <w:p>
      <w:pPr>
        <w:pStyle w:val="Normal"/>
        <w:ind w:firstLine="8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рядок разработки прогноза социально-экономического развития и проекта бюджета Макаровского сельсовета на 2019 год, параметров прогноза социально-экономического развития и перспективного финансового плана на период до 2021 года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Администрации Макаровского сельсовета организовать разработку прогноза социально-экономического развития Макаровского сельсовета на 2019 год (далее: – прогноз на 2019 год) и параметров прогноза социально-экономического развития Макаровского сельсовета до 2021 года (далее: - параметры прогноза до 2021 го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2. Администрации Макаровского сельсовета организовать разработ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а структуры доходов и расходов бюджета Макаровского сельсовета на 2017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екта бюджета Макаровского сельсовета на 2019 год и материалов к не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ерспективного финансового плана на период до 202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ри этом исходной базой разработки указанных документов являются основные показатели прогноза на 2019 год, параметры прогноза до 2021 года, соответствующие основные характеристики и показатели распределения доходов и расходов бюджета сельсовета на 2019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3. Администрации Макаровского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о 20 октября 2018 года для разработки проекта бюджета сельсовета на 2019 год уточнить следующие показатели социально-экономического развития сельсовета на 2019 год и на период до 2021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бъемы отгруженных товаров собственного производства, выполненных работ и услуг, индексы промышленного производства, индексы - дефляторы оптовых цен промышленной проду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численность работающих (без занятых индивидуальной трудовой деятельность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фонд заработной платы и темпы роста фонда заработной пла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ибыль прибыльных организаций до налогооб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бъемы и темпы роста (снижения) объемов подрядных строительно-монтажных работ, индексы-дефляторы цен на строительно-монтажные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борот розничной торговли, индексы физического объема, индексы-дефляторы ц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борот общественного питания, индекс физического объема, индексы-дефляторы ц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бъем платных услуг населению, индекс физического объема, индексы-дефляторы ц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поступлений в бюджет сельсовета на 2019 год и на период до 2021 года по следующим наименованиям кодов бюджетной класс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арендная плата и поступления от продажи права на заключение договоров аренды за земли, находящиеся в собственности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оходы от сдачи в аренду имущества, находящегося в оперативном управлении органов местного самоуправления сельсовета и созданных ими учреждений и в хозяйственном ведении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оступления от продажи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оступление от продажи земельных участков, государственная собственность на которые не разграничена расположенных в границах поселений (за исключением земельных участков предназначенных, для целей жилищного строительст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4. Администрации Макаровского сельсовета до 20 октября 2018 года рассчит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минимально необходимую потребность бюджетных средств на 2019 год по кодам экономической классификации и прогноз поступления до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анные о распределении предельных объемов бюджетного финансирования в 2019 году по показателям функциональной и экономической классификации расходов бюджет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ложения о проведении структурных и организационных преобразований в соответствующих сферах деятельности с учетом адресной дотации и реальных возможностей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материалы с расчетами и обоснованиями, необходимые для разработки соответствующих проектировок основных расходов местного бюджета на 2019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анные о необходимых объемах бюджетного финансирования на 2019 год с экономически обоснованными расчетами по каждой статье экономической класс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объемов продукции, закупаемой для муниципальных нужд за счет средств местного бюджета и внебюджетных источников финансирования на 2018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Макаровского сельсовета для разработки проекта Решения о бюджете на 2019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согласовать с распорядителями и получателями средств бюджета лимиты финансирования из местного бюджета и устранить возникшие разногласия, внести необходимые изменения в проект решения о бюджете на 2019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едоставить Главе Макаровского сельсовета проект решения о бюджете на 2019 год для внесения его на Собрание депу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ояснительную записку к проекту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еречень муниципальных гарантий на 2019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ект структуры муниципального дол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ценку потерь в бюджете на 2019 год в связи с предоставлением налоговых льг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ценку ожидаемого исполнения бюджета на текущий финансов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основных характеристик (общий объем доходов, общий объем расходов, дефицита (профицита)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еречень правовых актов, а также их отдельных пунктов, подпунктов и абзацев), действие которых отменяется или приостанавливается на 2019 год в связи с тем, что в проекте бюджета на 2019 год не предусматриваются средства на их реализ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ект перечня целевых программ, предусмотренных в финансировании из бюджета на 2019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сновные направления бюджетной и налоговой политики на 2019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Макаровского сельсовета до 15 ноября 2018 года предоставить главе Макаровского сельсовета для внесения на рассмотрение депутат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едварительные итоги социально-экономического развития муниципального образования за 2018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социально-экономического развития муниципального образования на 2017 год и основные параметры прогноза до 2021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лан развития муниципального сектора экономики муниципального образования на 2019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5. Разработка прогноза социально-экономического развития и проекта бюджета Макаровского сельсовета на 2019 год, параметров прогноза социально-экономического развития и перспективного финансового плана на период до 2021 года возлагается на заместителя главы Макаровского сельсовета и главного бухгалтера Администрации Макаровского сельсовета.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cp:keywords/>
  <dc:language>en-US</dc:language>
  <cp:lastModifiedBy>Маргарита</cp:lastModifiedBy>
  <cp:lastPrinted>2019-04-09T11:04:00Z</cp:lastPrinted>
  <dcterms:modified xsi:type="dcterms:W3CDTF">2019-04-09T08:04:00Z</dcterms:modified>
  <cp:revision>14</cp:revision>
  <dc:subject/>
  <dc:title>Глава Администрации</dc:title>
</cp:coreProperties>
</file>