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188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  <w:bCs/>
        </w:rPr>
        <w:t>от 02 сентября 2024 г.  № 7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добрении прогноза социально-эконом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каровский сельсовет» Курчатовского</w:t>
      </w:r>
    </w:p>
    <w:p>
      <w:pPr>
        <w:pStyle w:val="Normal"/>
        <w:jc w:val="both"/>
        <w:rPr/>
      </w:pPr>
      <w:r>
        <w:rPr>
          <w:b/>
        </w:rPr>
        <w:t xml:space="preserve">района Курской области на 2025 год и </w:t>
      </w:r>
    </w:p>
    <w:p>
      <w:pPr>
        <w:pStyle w:val="Normal"/>
        <w:jc w:val="both"/>
        <w:rPr/>
      </w:pPr>
      <w:r>
        <w:rPr>
          <w:b/>
        </w:rPr>
        <w:t>на плановый период 2026-2027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Макаровский сельсовет» Курчатовского района Курской области, а также в соответствии со статьей 174.1. Бюджетного Кодекса Российской Федерации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добрить прогноз социально-экономического развития Администрации Макаровского сельсовета на 2025 год и на плановый период 2026-2027 годы (таблицы 1,2 прилагаю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дминистрации Макаров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Макаровский сельсовет, утвержденного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возложить на начальника отдела администрации Кузьмичеву О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аровского сельсовета                                                        В.С.Самсонов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6:00Z</dcterms:created>
  <dc:creator>UserKfin</dc:creator>
  <dc:description/>
  <cp:keywords/>
  <dc:language>en-US</dc:language>
  <cp:lastModifiedBy>Сервер. Бух</cp:lastModifiedBy>
  <cp:lastPrinted>2021-09-09T11:27:00Z</cp:lastPrinted>
  <dcterms:modified xsi:type="dcterms:W3CDTF">2024-09-11T06:33:00Z</dcterms:modified>
  <cp:revision>19</cp:revision>
  <dc:subject/>
  <dc:title>О порядке разработки проекта областного</dc:title>
</cp:coreProperties>
</file>