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30 августа 2019 года № 117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О</w:t>
      </w:r>
      <w:r>
        <w:rPr>
          <w:rFonts w:eastAsia="Times New Roman CYR" w:cs="Arial" w:ascii="Arial" w:hAnsi="Arial"/>
          <w:b/>
          <w:bCs/>
          <w:sz w:val="32"/>
          <w:szCs w:val="32"/>
        </w:rPr>
        <w:t>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В целях подготовки </w:t>
      </w:r>
      <w:r>
        <w:rPr>
          <w:rFonts w:cs="Arial" w:ascii="Arial" w:hAnsi="Arial"/>
        </w:rPr>
        <w:t xml:space="preserve">проекта бюджета муниципального образования            «Макаровский сельсовет» Курчатовского района Курской области  на 2020 год и на плановый период 2021 и 2022 годов», в </w:t>
      </w:r>
      <w:r>
        <w:rPr>
          <w:rFonts w:eastAsia="Times New Roman CYR" w:cs="Arial" w:ascii="Arial" w:hAnsi="Arial"/>
        </w:rPr>
        <w:t xml:space="preserve">соответствии </w:t>
      </w:r>
      <w:r>
        <w:rPr>
          <w:rFonts w:cs="Arial" w:ascii="Arial" w:hAnsi="Arial"/>
        </w:rPr>
        <w:t>с Постановлением Администрации Макаровского сельсовета Курчатовского района Курской области от 10.07.2017г. № 114 «Об утверждении Порядка разработки, реализации и оценки эффективности муниципальных программ Макаровского сельсовета Курчатовского района Курской области»,  Постановлением Администрации Макаровского сельсовета Курчатовского района Курской области от 18.07.2017г. №126 «Об утверждении методических указаний по разработке и реализации  муниципальных программ Макаровского сельсовета Курчатовского района Курской области,</w:t>
      </w:r>
      <w:r>
        <w:rPr/>
        <w:t xml:space="preserve"> </w:t>
      </w:r>
      <w:r>
        <w:rPr>
          <w:rFonts w:cs="Arial" w:ascii="Arial" w:hAnsi="Arial"/>
        </w:rPr>
        <w:t>Постановлением Администрации Макаровского сельсовета Курчатовского района Курской области от от 30.10.2014г. №77 «Об утверждении Перечня муниципальных программ муниципального образования «Макаровский сельсовет» Курчатовского района Курской области» (с внесенными изменениями)</w:t>
      </w:r>
      <w:r>
        <w:rPr>
          <w:rFonts w:eastAsia="Times New Roman CYR" w:cs="Arial" w:ascii="Arial" w:hAnsi="Arial"/>
        </w:rPr>
        <w:t xml:space="preserve"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1. Утвердить муниципальную программу Макаровского сельсовета 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Fonts w:eastAsia="Arial" w:cs="Arial" w:ascii="Arial" w:hAnsi="Arial"/>
          <w:color w:val="000000"/>
        </w:rPr>
        <w:t>»</w:t>
      </w:r>
      <w:r>
        <w:rPr>
          <w:rFonts w:eastAsia="Times New Roman CYR" w:cs="Arial" w:ascii="Arial" w:hAnsi="Arial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2.</w:t>
      </w:r>
      <w:r>
        <w:rPr/>
        <w:t xml:space="preserve"> </w:t>
      </w:r>
      <w:r>
        <w:rPr>
          <w:rFonts w:eastAsia="Times New Roman CYR" w:cs="Arial" w:ascii="Arial" w:hAnsi="Arial"/>
        </w:rPr>
        <w:t>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 момента подписания, подлежит размещению на официальном сайте Администрации Макаровского сельсовета и применяется к правоотношениям, возникшим при составлении и исполнении бюджета МО «Макаровский сельсовет» Курчатовского района Курской области на 2020 год и на плановый период 2021 и 2022 годов».</w:t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30 августа 2019 года № 117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ConsPlusTitle"/>
        <w:widowControl/>
        <w:spacing w:lineRule="atLeast" w:line="200"/>
        <w:jc w:val="center"/>
        <w:rPr/>
      </w:pPr>
      <w:r>
        <w:rPr>
          <w:rStyle w:val="StrongEmphasis"/>
          <w:rFonts w:eastAsia="Times New Roman CYR" w:cs="Arial" w:ascii="Arial" w:hAnsi="Arial"/>
          <w:b/>
          <w:sz w:val="32"/>
          <w:szCs w:val="32"/>
        </w:rPr>
        <w:t>"Обеспечение доступным и комфортным жильем и коммунальными услугами граждан Макаровского сельсовета Курчатовского района Курской области "</w:t>
      </w:r>
    </w:p>
    <w:p>
      <w:pPr>
        <w:pStyle w:val="Style15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"Обеспечение доступным и комфортным жильем и коммунальными услугами граждан Макаровского сельсовета Курчатовского района Курской области "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, организации, находящиеся на территории Макаров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Восстановление и реконструкция уличного освещ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. Срок реализации программы 2020 – 2022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3000000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100000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100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000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жизни жителей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Cambria" w:hAnsi="Cambria" w:cs="Arial"/>
          <w:b/>
          <w:b/>
          <w:bCs/>
          <w:color w:val="2D2D2D"/>
          <w:spacing w:val="2"/>
          <w:kern w:val="2"/>
          <w:sz w:val="20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32"/>
          <w:szCs w:val="32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color w:val="2D2D2D"/>
          <w:spacing w:val="2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32"/>
          <w:szCs w:val="32"/>
          <w:lang w:eastAsia="hi-IN" w:bidi="hi-IN"/>
        </w:rPr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о-климатические условия Макар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селение поселения составляет 1459 чел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посёлка.</w:t>
      </w:r>
    </w:p>
    <w:p>
      <w:pPr>
        <w:pStyle w:val="ConsPlusTitl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Повышение уровня и качества жизни населения Макаров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lang w:eastAsia="ru-RU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и федеральным законом от 27.05.2014г. №136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HTML1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создание безопасных и </w:t>
      </w:r>
      <w:r>
        <w:rPr>
          <w:rFonts w:cs="Arial" w:ascii="Arial" w:hAnsi="Arial"/>
          <w:bCs/>
          <w:color w:val="000000"/>
        </w:rPr>
        <w:t xml:space="preserve">благоприятных </w:t>
      </w:r>
      <w:r>
        <w:rPr>
          <w:rFonts w:cs="Arial" w:ascii="Arial" w:hAnsi="Arial"/>
          <w:color w:val="000000"/>
        </w:rPr>
        <w:t>условий проживания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к концу 2022 года позволит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Макаро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униципальная программа будет реализовываться в период 2020 - 2022 годов в один этап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(индикаторы) реализа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- 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4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SimSun;宋体" w:cs="Arial"/>
          <w:b/>
          <w:b/>
          <w:kern w:val="2"/>
          <w:sz w:val="2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0"/>
          <w:lang w:eastAsia="ru-RU" w:bidi="hi-IN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b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Выделение подпрограммы обусловлено</w:t>
      </w:r>
      <w:r>
        <w:rPr>
          <w:rFonts w:cs="Arial" w:ascii="Arial" w:hAnsi="Arial"/>
          <w:lang w:eastAsia="ru-RU"/>
        </w:rPr>
        <w:t xml:space="preserve"> повышение уровня и качества жизни населения Макаровского сельсовета и создание благоприятных условий проживания и отдыха. 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Макаров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 xml:space="preserve">составляет 3000000 рублей, в том числе по годам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000000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000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000000 рублей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>В том числе: объем финансирования подпрограммы «</w:t>
      </w:r>
      <w:r>
        <w:rPr>
          <w:rFonts w:cs="Arial" w:ascii="Arial" w:hAnsi="Arial"/>
        </w:rPr>
        <w:t xml:space="preserve">Обеспечение качественными услугами ЖКХ населения муниципального образования «Макаровский сельсовет» Курчатовского района Курской области» составляет 3000000 рублей, в том числе по годам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000000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000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000000 рубле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outlineLvl w:val="1"/>
        <w:rPr>
          <w:rFonts w:ascii="Arial" w:hAnsi="Arial" w:eastAsia="Arial CYR" w:cs="Arial"/>
          <w:color w:val="292D24"/>
          <w:highlight w:val="yellow"/>
          <w:lang w:eastAsia="ru-RU"/>
        </w:rPr>
      </w:pPr>
      <w:r>
        <w:rPr>
          <w:rFonts w:eastAsia="Arial CYR" w:cs="Arial" w:ascii="Arial" w:hAnsi="Arial"/>
          <w:color w:val="292D24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SimSun;宋体" w:cs="Arial"/>
          <w:b/>
          <w:b/>
          <w:kern w:val="2"/>
          <w:sz w:val="2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0"/>
          <w:lang w:eastAsia="ru-RU" w:bidi="hi-IN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  <w:bookmarkEnd w:id="0"/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bookmarkEnd w:id="1"/>
      <w:bookmarkEnd w:id="2"/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</w:r>
    </w:p>
    <w:p>
      <w:pPr>
        <w:pStyle w:val="Style15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, организации, находящиеся на территории Макаров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ершенствование системы комплексного благоустройства территории Макаровского сельсовета</w:t>
            </w:r>
          </w:p>
          <w:p>
            <w:pPr>
              <w:pStyle w:val="ConsPlusNonformat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территории Макаровского сельсовета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од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. Срок реализации подпрограммы 2020 – 2022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3000000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00000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00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000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пределение перспективы улучшения благоустройства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Макаровский сельсовет»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Создание зелёных зон для отдыха горож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аварийных деревьев;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о-климатические условия территории Макар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селение поселения составляет 1426 чел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Макаровского сельсовета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6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1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ыделенные приоритеты до 2022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000000"/>
          <w:sz w:val="24"/>
          <w:szCs w:val="24"/>
        </w:rPr>
        <w:t>- с</w:t>
      </w:r>
      <w:r>
        <w:rPr>
          <w:spacing w:val="-4"/>
          <w:sz w:val="24"/>
          <w:szCs w:val="24"/>
        </w:rPr>
        <w:t xml:space="preserve">оздание безопасных и </w:t>
      </w:r>
      <w:r>
        <w:rPr>
          <w:bCs/>
          <w:spacing w:val="-4"/>
          <w:sz w:val="24"/>
          <w:szCs w:val="24"/>
        </w:rPr>
        <w:t xml:space="preserve">благоприятных </w:t>
      </w:r>
      <w:r>
        <w:rPr>
          <w:spacing w:val="-4"/>
          <w:sz w:val="24"/>
          <w:szCs w:val="24"/>
        </w:rPr>
        <w:t>условий проживания</w:t>
      </w:r>
      <w:r>
        <w:rPr>
          <w:sz w:val="24"/>
          <w:szCs w:val="24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292D24"/>
          <w:sz w:val="24"/>
          <w:szCs w:val="24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  <w:color w:val="292D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таблице №1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Основными ожидаемыми результатами реализации Подпрограммы </w:t>
      </w: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Макаро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Срок реализации подпрограммы – 2020-2022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Макаров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6.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Макаро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color w:val="292D24"/>
        </w:rPr>
        <w:t xml:space="preserve">         </w:t>
      </w:r>
      <w:r>
        <w:rPr>
          <w:rFonts w:eastAsia="Arial CYR" w:cs="Arial" w:ascii="Arial" w:hAnsi="Arial"/>
          <w:color w:val="292D24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 xml:space="preserve">составляет 3000000 рублей, в том числе по годам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000000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000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000000 рублей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 xml:space="preserve">3000000 рублей, в том числе по годам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000000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000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0000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9"/>
        <w:gridCol w:w="1134"/>
        <w:gridCol w:w="1418"/>
        <w:gridCol w:w="1417"/>
        <w:gridCol w:w="126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условий жизнедеятельности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качества жизнедеятельности населения Макаров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.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tLeast" w:line="200"/>
        <w:ind w:firstLine="7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Макаров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Обеспечение доступным и комфортным жильем и коммунальными услугами граждан Макаровского сельсовета Курчатовского района Курской области</w:t>
      </w:r>
      <w:r>
        <w:rPr>
          <w:rFonts w:cs="Arial" w:ascii="Arial" w:hAnsi="Arial"/>
          <w:b/>
          <w:sz w:val="32"/>
          <w:szCs w:val="20"/>
          <w:lang w:eastAsia="ru-RU"/>
        </w:rPr>
        <w:t>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Обеспечение доступным и комфортным жильем и коммунальными услугами граждан Макаров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0 - 2022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№4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доступным и комфортным жиль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 коммунальными услугами граждан в муниципальном образовании «Макаров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зеленение населенных пунктов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9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91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Обеспечение доступным и комфортным жильем и коммунальными услугами граждан Макаровского сельсовета Курчатовского района Курской области</w:t>
      </w:r>
      <w:r>
        <w:rPr>
          <w:rFonts w:cs="Arial" w:ascii="Arial" w:hAnsi="Arial"/>
          <w:b/>
          <w:sz w:val="32"/>
          <w:szCs w:val="32"/>
          <w:lang w:eastAsia="ru-RU"/>
        </w:rPr>
        <w:t>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29"/>
        <w:gridCol w:w="1910"/>
        <w:gridCol w:w="1151"/>
        <w:gridCol w:w="1151"/>
        <w:gridCol w:w="1151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Обеспечение доступным и комфортным жильем и коммунальными услугами граждан Макаровского сельсовета Курчатовского района Кур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«Обеспечение качественными услугами ЖКХ населения муниципального образования «Макаровский сельсовет» Курчатовского района Курской области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2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зеленение населенных пунктов по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3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EA599700D1281F473F7061757EB50DDB94A89EBE1D1DC48DE9921806E45B1F704EDDDC45C03C5433x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38:00Z</dcterms:created>
  <dc:creator>User</dc:creator>
  <dc:description/>
  <cp:keywords/>
  <dc:language>en-US</dc:language>
  <cp:lastModifiedBy>Маргарита</cp:lastModifiedBy>
  <cp:lastPrinted>2018-05-07T08:26:00Z</cp:lastPrinted>
  <dcterms:modified xsi:type="dcterms:W3CDTF">2019-08-30T10:23:00Z</dcterms:modified>
  <cp:revision>31</cp:revision>
  <dc:subject/>
  <dc:title>                                                               </dc:title>
</cp:coreProperties>
</file>