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5 февраля 2020 года №17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10.09.2018 г. №10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7.12.2019 года № 164 «О внесении изменений и дополнений в решение Собрания депутатов Макаровского сельсовета Курчатовского района от 13 декабря 2018 г. № 128 «О бюджете муниципального образования «Макаровский сельсовет» Курчатовского района Курской области на 2019 год и на плановый период 2020 и 2021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Приложение к Постановлению Администрации Макаровского сельсовета Курчатовского района от 10</w:t>
      </w:r>
      <w:r>
        <w:rPr>
          <w:rFonts w:eastAsia="Times New Roman CYR" w:cs="Arial" w:ascii="Arial" w:hAnsi="Arial"/>
          <w:spacing w:val="-5"/>
        </w:rPr>
        <w:t>.09.2018г. №108 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Style17"/>
        <w:ind w:left="0" w:right="0" w:firstLine="709"/>
        <w:jc w:val="both"/>
        <w:rPr/>
      </w:pPr>
      <w:r>
        <w:rPr>
          <w:rFonts w:cs="Arial" w:ascii="Arial" w:hAnsi="Arial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sz w:val="24"/>
        </w:rPr>
      </w:pPr>
      <w:r>
        <w:rPr>
          <w:rFonts w:eastAsia="Times New Roman CYR"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5.02.2020 года №17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1.Администрация Макаров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19 – 2021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8891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18891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Style w:val="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Макаровского сельсовета, МКУК «Макаровский СДК», МКУК «Дроняевский СДК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щая характеристика сферы реализации муниципальной 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  <w:lang w:val="en-US"/>
        </w:rPr>
        <w:t> 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Макар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Мак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Мак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- 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меньшение количества пожаров на территории Макаровского сельсовета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повышение защищенности учреждений социальной сферы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снащение сил ДПД и нештатных аварийно-спасательных формирований необходимыми средствами пожаротуш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 повышение готовности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бобщенная характеристика основных мероприятий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приложении № 2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бщенная характеристика мер государственного регулирования в сфере реализации муниципальной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раммы</w:t>
      </w:r>
      <w:r>
        <w:rPr>
          <w:rFonts w:eastAsia="Arial" w:cs="Arial" w:ascii="Arial" w:hAnsi="Arial"/>
          <w:b/>
          <w:bCs/>
          <w:color w:val="292D24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8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ind w:firstLine="8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 в сфере ее реализ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бщенная характеристика основных мероприятий, реализуемых муниципальным образованием</w:t>
      </w:r>
      <w:r>
        <w:rPr>
          <w:rFonts w:eastAsia="Arial" w:cs="Arial" w:ascii="Arial" w:hAnsi="Arial"/>
          <w:color w:val="292D24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ая 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основание выделения подпрограммы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X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муниципальной программы</w:t>
      </w:r>
      <w:r>
        <w:rPr>
          <w:rFonts w:eastAsia="Arial" w:cs="Arial" w:ascii="Arial" w:hAnsi="Arial"/>
          <w:color w:val="292D24"/>
          <w:sz w:val="32"/>
          <w:szCs w:val="32"/>
          <w:lang w:val="en-US"/>
        </w:rPr>
        <w:t> 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к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каровского сельсовета Курчатовского района Курской области о бюджете муниципального образования на очередной финансовый год и плановый период.</w:t>
      </w:r>
      <w:r>
        <w:rPr>
          <w:rFonts w:eastAsia="Arial" w:cs="Arial" w:ascii="Arial" w:hAnsi="Arial"/>
          <w:color w:val="292D24"/>
          <w:lang w:val="en-US"/>
        </w:rPr>
        <w:t> 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28891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188910 рублей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5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0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28891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18891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5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0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X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Макар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  <w:sz w:val="20"/>
          <w:szCs w:val="20"/>
        </w:rPr>
      </w:pPr>
      <w:r>
        <w:rPr>
          <w:rFonts w:eastAsia="Verdana" w:cs="Arial" w:ascii="Arial" w:hAnsi="Arial"/>
          <w:color w:val="292D24"/>
          <w:sz w:val="20"/>
          <w:szCs w:val="20"/>
        </w:rPr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>
          <w:rFonts w:eastAsia="Verdana" w:cs="Arial"/>
          <w:color w:val="292D24"/>
          <w:sz w:val="20"/>
          <w:szCs w:val="20"/>
        </w:rPr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1.Администрация Макаров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19 – 2021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8891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— 18891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  5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95" w:after="195"/>
        <w:jc w:val="center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19-2021 годы.  Подпрограмма реализуется в один этап.</w:t>
      </w:r>
    </w:p>
    <w:p>
      <w:pPr>
        <w:pStyle w:val="Normal"/>
        <w:autoSpaceDE w:val="false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28891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18891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5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0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ind w:firstLine="709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lang w:val="en-US"/>
        </w:rPr>
        <w:t> 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9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cs="Arial" w:ascii="Arial" w:hAnsi="Arial"/>
          <w:szCs w:val="20"/>
          <w:lang w:eastAsia="ru-RU"/>
        </w:rPr>
        <w:t>Таблица№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0" w:name="P642"/>
      <w:bookmarkEnd w:id="0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  <w:p>
            <w:pPr>
              <w:pStyle w:val="Normal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Макаровского сельсовета, МКУК «Макаровский СДК», МКУК «Дроня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984"/>
        <w:gridCol w:w="2693"/>
        <w:gridCol w:w="1985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88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88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2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1"/>
          <w:kern w:val="2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984"/>
        <w:gridCol w:w="1134"/>
        <w:gridCol w:w="993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8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8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8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8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00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Макаровского сельсовета, МКУК «Макаровский СДК», МКУК «Дроняе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rFonts w:ascii="Arial" w:hAnsi="Arial" w:eastAsia="Arial CYR" w:cs="Arial"/>
    </w:rPr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8-09-26T15:28:00Z</cp:lastPrinted>
  <dcterms:modified xsi:type="dcterms:W3CDTF">2020-03-02T09:09:00Z</dcterms:modified>
  <cp:revision>82</cp:revision>
  <dc:subject/>
  <dc:title>                                                               </dc:title>
</cp:coreProperties>
</file>