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19 года № 2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27.12.2018 года № 130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8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9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21</w:t>
      </w:r>
      <w:r>
        <w:rPr>
          <w:rFonts w:eastAsia="Times New Roman CYR" w:cs="Arial" w:ascii="Arial" w:hAnsi="Arial"/>
          <w:spacing w:val="-5"/>
        </w:rPr>
        <w:t>.05.2018г. №53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89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 Курчатовского района Курской области «</w:t>
      </w:r>
      <w:r>
        <w:rPr>
          <w:rFonts w:eastAsia="Times New Roman CYR" w:cs="Arial" w:ascii="Arial" w:hAnsi="Arial"/>
          <w:spacing w:val="-5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января .2019 г № 28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1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8 – 2020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45284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— 145284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20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0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18 – 2020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545284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8 год — 145284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– 20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545284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8 год — 145284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– 20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18 – 2020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45284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— 145284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20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20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545284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8 год — 145284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– 2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2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45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lang w:eastAsia="hi-IN" w:bidi="hi-I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29T16:08:00Z</cp:lastPrinted>
  <dcterms:modified xsi:type="dcterms:W3CDTF">2019-01-30T08:43:00Z</dcterms:modified>
  <cp:revision>90</cp:revision>
  <dc:subject/>
  <dc:title>                                                               </dc:title>
</cp:coreProperties>
</file>