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19 года № 3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5 ноября 2014 года № 89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7.12.2018 года № 130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8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Style w:val="Appleconvertedspace"/>
          <w:rFonts w:ascii="Arial" w:hAnsi="Arial" w:eastAsia="Times New Roman CYR" w:cs="Arial"/>
          <w:spacing w:val="-5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21</w:t>
      </w:r>
      <w:r>
        <w:rPr>
          <w:rFonts w:eastAsia="Times New Roman CYR" w:cs="Arial" w:ascii="Arial" w:hAnsi="Arial"/>
          <w:spacing w:val="-5"/>
        </w:rPr>
        <w:t>.05.2018г. №52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Times New Roman CYR" w:cs="Arial" w:ascii="Arial" w:hAnsi="Arial"/>
          <w:spacing w:val="-5"/>
        </w:rPr>
        <w:t>«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»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.2019 года № 3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,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00630,03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24030,0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5383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8 - 2020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азвит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8 – 2020 годы – </w:t>
      </w:r>
      <w:r>
        <w:rPr>
          <w:rFonts w:cs="Arial" w:ascii="Arial" w:hAnsi="Arial"/>
        </w:rPr>
        <w:t>4700630,03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624030,0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15383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15383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8 – 2020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8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700630,0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624030,0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5383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Web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0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18-2020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 </w:t>
      </w: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8 по 2020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700630,03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624030,0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15383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538300 рублей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eastAsia="ru-RU"/>
        </w:rPr>
        <w:t> </w:t>
      </w: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104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127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30,0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30,0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30,0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30,0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971,4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8,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8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16T15:56:00Z</cp:lastPrinted>
  <dcterms:modified xsi:type="dcterms:W3CDTF">2019-01-30T10:21:00Z</dcterms:modified>
  <cp:revision>90</cp:revision>
  <dc:subject/>
  <dc:title>                                                               </dc:title>
</cp:coreProperties>
</file>