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октября 2022 года № 104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2022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9 месяцев 2022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6.10.2022г.№10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198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89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15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69482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,43924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8273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3890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1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2-10-06T10:20:00Z</dcterms:modified>
  <cp:revision>21</cp:revision>
  <dc:subject/>
  <dc:title/>
</cp:coreProperties>
</file>