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5 января 2021года №1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30.08.2019 г. №11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2.12.2020 года №22 «О внесении изменений и дополнений в решение Собрания депутатов Макаровского сельсовета Курчатовского района от 13 декабря 2019 г. № 161 «О бюджете муниципального образования «Макаров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19г. №119 «</w:t>
      </w:r>
      <w:r>
        <w:rPr>
          <w:rFonts w:eastAsia="Times New Roman CYR" w:cs="Arial" w:ascii="Arial" w:hAnsi="Arial"/>
        </w:rPr>
        <w:t>Развитие культур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Постановление 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23</w:t>
      </w:r>
      <w:r>
        <w:rPr>
          <w:rFonts w:eastAsia="Times New Roman CYR" w:cs="Arial" w:ascii="Arial" w:hAnsi="Arial"/>
          <w:spacing w:val="-5"/>
        </w:rPr>
        <w:t>.11.2020г. №152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30</w:t>
      </w:r>
      <w:r>
        <w:rPr>
          <w:rFonts w:eastAsia="Times New Roman CYR" w:cs="Arial" w:ascii="Arial" w:hAnsi="Arial"/>
          <w:spacing w:val="-5"/>
        </w:rPr>
        <w:t xml:space="preserve">.08.2019г. №119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Курчатовского района «Развитие культур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 января 2021года №10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кусство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044345,11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994172,11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2651308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2398865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Макаров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е образование «Макаро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 xml:space="preserve"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Макаровского сельсовета имеется 2 учреждения (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 численность специалистов составляет 2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Макаро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>муниципального образования Макаровского сельсовет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 xml:space="preserve">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Макаровский сельсовет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2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Макаровский сельсовет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2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0–2022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u w:val="single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color w:val="0000FF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 также следующие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5.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color w:val="292D24"/>
          <w:sz w:val="28"/>
          <w:szCs w:val="28"/>
          <w:lang w:eastAsia="ru-RU"/>
        </w:rPr>
      </w:pPr>
      <w:r>
        <w:rPr>
          <w:rFonts w:eastAsia="Verdana" w:cs="Arial" w:ascii="Arial" w:hAnsi="Arial"/>
          <w:bCs/>
          <w:color w:val="292D2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</w:rPr>
        <w:t>6044345,11 рублей, в том числе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994172,11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265130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239886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6044345,11 рублей, в том числе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994172,11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21 год — 265130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239886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Макаро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  <w:lang w:eastAsia="en-US"/>
        </w:rPr>
      </w:pPr>
      <w:r>
        <w:rPr>
          <w:rFonts w:eastAsia="Arial" w:cs="Arial" w:ascii="Arial" w:hAnsi="Arial"/>
          <w:bCs/>
          <w:color w:val="292D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Макар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 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6044345,11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994172,11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2651308 руб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2 год — 2398865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езультате к 2022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2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Макаро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20 - 2022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color w:val="292D24"/>
          <w:sz w:val="30"/>
          <w:szCs w:val="30"/>
          <w:lang w:eastAsia="ru-RU"/>
        </w:rPr>
      </w:pPr>
      <w:r>
        <w:rPr>
          <w:rFonts w:eastAsia="Arial CYR" w:cs="Arial" w:ascii="Arial" w:hAnsi="Arial"/>
          <w:b/>
          <w:color w:val="292D2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Макаро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20 по 2022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Макаро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льнейшее формирование положительного имиджа муниципального образования «Макаровский сельсовет» в Курчатовского районе и з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го преде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7 направленно на достижение следующих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 в части обеспечения деятельности  учреждения культуры является  Администрация  Макаровского 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</w:r>
      <w:r>
        <w:rPr>
          <w:rFonts w:cs="Arial" w:ascii="Arial" w:hAnsi="Arial"/>
          <w:lang w:eastAsia="ru-RU"/>
        </w:rPr>
        <w:t>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</w:r>
      <w:r>
        <w:rPr>
          <w:rFonts w:cs="Arial" w:ascii="Arial" w:hAnsi="Arial"/>
        </w:rPr>
        <w:t>Основное мероприятие 1 и прочие мероприятия  будут реализоваться на протяжении всего периода действия муниципальной программы – с 2020 по 2022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5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 №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1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Организация деятельности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  деятельности учреждений культуры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 «Обеспечение деятельности (оказание услуг) муниципа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й культуры по профилактике терроризма и экстремиз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нижение спектра оказываемых услуг населению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1 </w:t>
            </w:r>
            <w:r>
              <w:rPr>
                <w:rFonts w:cs="Arial" w:ascii="Arial" w:hAnsi="Arial"/>
                <w:bCs/>
              </w:rPr>
              <w:t>«Искусство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становление Администрации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Макаровский СДК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Дроняевский СД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417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Макаровский СДК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57,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343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9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483,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38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417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Макаровский СДК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57,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343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9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483,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38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417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Макаровский СДК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757,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343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9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483,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38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82,7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5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33,8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292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15,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139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25,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83713,9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059,5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119,5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86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8,8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14,2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70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</w:t>
            </w:r>
            <w:r>
              <w:rPr>
                <w:rFonts w:cs="Arial" w:ascii="Arial" w:hAnsi="Arial"/>
                <w:lang w:eastAsia="ru-RU"/>
              </w:rPr>
              <w:t>93343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6292,9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46671,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483,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139,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612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культуры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  <w:gridCol w:w="1418"/>
        <w:gridCol w:w="1276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41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333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41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333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41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333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941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333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65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39886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Cambria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8-08-30T13:49:00Z</cp:lastPrinted>
  <dcterms:modified xsi:type="dcterms:W3CDTF">2021-02-01T08:20:00Z</dcterms:modified>
  <cp:revision>122</cp:revision>
  <dc:subject/>
  <dc:title>                                                               </dc:title>
</cp:coreProperties>
</file>