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27 января 2025 года №10 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8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4.12.2024 года №164  «О внесении изменений и дополнений в решение Собрания депутатов Макаровского сельсовета Курчатовского района от 20 декабря 2023 г. №127 «О бюджете муниципального образования «Макаровский сельсовет» Курчатовского района Курской области на 2024 год и на плановый период 2025 и 2026 годов» и решением Собрания депутатов Макаровского сельсовета Курчатовского района от 20.12.2024 года №163 «О бюджете муниципального образования «Макаровское сельское поселение» Курчатовского муниципального района Курской области на 2025 год и на плановый период 2026 и 2027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8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1.02.2024 г. </w:t>
      </w:r>
      <w:r>
        <w:rPr>
          <w:rFonts w:cs="Arial" w:ascii="Arial" w:hAnsi="Arial"/>
          <w:bCs/>
        </w:rPr>
        <w:t>№6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8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Управление муниципальным имуществом и земельными ресурсам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.01.2025 года №10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 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7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7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4–2027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9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 9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2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24 - 2027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695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9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695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9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 2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7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4–2027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695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9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0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32"/>
          <w:szCs w:val="32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7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4–2027 годы. Этапы реализации не выделяю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32"/>
          <w:szCs w:val="32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95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95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3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Охрана земель» 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Паспорт подпрограммы 3 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«Охрана земель» 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4–2027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Муниципальная подпрограмма по охране земель на территории Макаровского сельсовета Курчатовского района Курской области на 2024 – 2027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Макаровского сельсовета Курчат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Макаро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3366FF"/>
          <w:lang w:eastAsia="ru-RU"/>
        </w:rPr>
      </w:pPr>
      <w:r>
        <w:rPr>
          <w:rFonts w:cs="Arial" w:ascii="Arial" w:hAnsi="Arial"/>
          <w:color w:val="3366FF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сохранения качества земель (почв) и улучшение экологической обстановк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4 - 2027 годы и ее реализация проводится в один этап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4F81BD"/>
          <w:lang w:eastAsia="ru-RU"/>
        </w:rPr>
      </w:pPr>
      <w:r>
        <w:rPr>
          <w:rFonts w:cs="Arial" w:ascii="Arial" w:hAnsi="Arial"/>
          <w:color w:val="4F81BD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3. Характеристика основных мероприятий муниципальной подпрограммы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Макаро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174"/>
        <w:gridCol w:w="1275"/>
        <w:gridCol w:w="854"/>
        <w:gridCol w:w="1134"/>
        <w:gridCol w:w="1134"/>
        <w:gridCol w:w="1125"/>
        <w:gridCol w:w="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100% к 202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3 «Охрана земель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2 «Проведение муниципальной политики в области имущественных и земельных отношений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земельных отношений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земельными участками расположенными в границах муниципального образ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земельных участ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Охрана земель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земель на территории Макаровского сельсовета Курчатовского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экологической безопасности населения Макаровского сельсоветаКурчатовского района и качество его жизни, а также повышению инвестиционной привлекательности Макаровского сельсоветаКурчатовского района; рациональное и эффективное 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693"/>
        <w:gridCol w:w="2126"/>
        <w:gridCol w:w="212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lang w:eastAsia="ru-RU"/>
              </w:rPr>
              <w:t>Охрана земель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Arial" w:cs="Arial"/>
          <w:b/>
          <w:b/>
          <w:sz w:val="32"/>
          <w:szCs w:val="20"/>
          <w:lang w:eastAsia="ru-RU"/>
        </w:rPr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134"/>
        <w:gridCol w:w="567"/>
        <w:gridCol w:w="425"/>
        <w:gridCol w:w="709"/>
        <w:gridCol w:w="567"/>
        <w:gridCol w:w="851"/>
        <w:gridCol w:w="850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е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роприятие в области </w:t>
            </w:r>
            <w:r>
              <w:rPr>
                <w:rFonts w:cs="Arial" w:ascii="Arial" w:hAnsi="Arial"/>
                <w:lang w:eastAsia="ru-RU"/>
              </w:rPr>
              <w:t>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2 01 С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993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муниципальной политики в области </w:t>
            </w:r>
            <w:r>
              <w:rPr>
                <w:rFonts w:cs="Arial" w:ascii="Arial" w:hAnsi="Arial"/>
                <w:color w:val="000000"/>
                <w:spacing w:val="1"/>
              </w:rPr>
              <w:t>имущественных</w:t>
            </w:r>
            <w:r>
              <w:rPr>
                <w:rFonts w:cs="Arial" w:ascii="Arial" w:hAnsi="Arial"/>
                <w:lang w:eastAsia="ru-RU"/>
              </w:rPr>
              <w:t xml:space="preserve"> отношен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Охрана зем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храна земель на территории Макаров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5-01-24T15:43:00Z</cp:lastPrinted>
  <dcterms:modified xsi:type="dcterms:W3CDTF">2025-01-24T12:44:00Z</dcterms:modified>
  <cp:revision>116</cp:revision>
  <dc:subject/>
  <dc:title>                                                               </dc:title>
</cp:coreProperties>
</file>