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1 августа 2020г. 2020 года №11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муниципальной 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«Макаровский сельсовет» Курчатовского района Курской области  на 2021 год и на плановый период 2022 и 2023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Утвердить муниципальную программу Макаровского сельсовета Курчатовского района Курской области «Социальная поддержка граждан»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21 год и на плановый период 2022 и 2123 годов»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1 августа 2020 года. №115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650000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5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3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hanging="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21 – 2023 годы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1 – 2023 годы </w:t>
      </w:r>
      <w:r>
        <w:rPr>
          <w:rFonts w:cs="Arial" w:ascii="Arial" w:hAnsi="Arial"/>
        </w:rPr>
        <w:t xml:space="preserve">1650000 рублей, в том числе по годам: 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1 год — 550000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2 год – 55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5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1 – 2023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kern w:val="2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1 – 2023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ового обеспечения реализации подпрограммы за 2021 – 2023 годы – 1650000 рублей, в том числе за счет средств местного бюджета </w:t>
            </w:r>
            <w:r>
              <w:rPr>
                <w:rFonts w:cs="Arial" w:ascii="Arial" w:hAnsi="Arial"/>
              </w:rPr>
              <w:t xml:space="preserve">1650000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550000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5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,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417"/>
        <w:gridCol w:w="1560"/>
        <w:gridCol w:w="1559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й доплаты к пенсии муниципальным служащим Администрации Макаровского сель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  <w:t>Таблица №3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bCs/>
          <w:spacing w:val="-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Сведения </w:t>
      </w:r>
      <w:r>
        <w:rPr>
          <w:rFonts w:eastAsia="Calibri" w:cs="Arial" w:ascii="Arial" w:hAnsi="Arial"/>
          <w:b/>
          <w:bCs/>
          <w:spacing w:val="-1"/>
          <w:sz w:val="32"/>
          <w:lang w:eastAsia="en-US"/>
        </w:rPr>
        <w:t xml:space="preserve">об основных мерах правового регулирования в сфере </w:t>
      </w: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реализации муниципальной программы Макаровского сельсовета </w:t>
      </w:r>
      <w:r>
        <w:rPr>
          <w:rFonts w:eastAsia="Calibri" w:cs="Arial" w:ascii="Arial" w:hAnsi="Arial"/>
          <w:b/>
          <w:spacing w:val="-1"/>
          <w:sz w:val="32"/>
          <w:lang w:eastAsia="en-US"/>
        </w:rPr>
        <w:t>Курчатовского района Курской области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b/>
          <w:b/>
          <w:spacing w:val="1"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SimSun;宋体" w:cs="Arial"/>
          <w:spacing w:val="1"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ru-RU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обрания депутатов Макаровского сельсовета Курчатовского района Курской области № 170 от 25.08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30.05.2008г. №15 «О порядке назначения, перерасчета и выплаты пенсии за выслугу лет муниципальным служащим муниципального образования «Макаровский сельсов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«Социальная поддержка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</w:tbl>
    <w:p>
      <w:pPr>
        <w:pStyle w:val="Normal"/>
        <w:spacing w:lineRule="atLeast" w:line="200"/>
        <w:ind w:firstLine="71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оциальная поддержка граждан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8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Социальная поддержка граждан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отдельных категорий граждан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выплата муниципальной пенсии за выслугу лет; ежемесячной доплаты к пенсии отдельным категориям гражд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Маргарита</cp:lastModifiedBy>
  <cp:lastPrinted>2017-12-07T13:25:00Z</cp:lastPrinted>
  <dcterms:modified xsi:type="dcterms:W3CDTF">2020-08-31T09:36:00Z</dcterms:modified>
  <cp:revision>56</cp:revision>
  <dc:subject/>
  <dc:title>                                                               </dc:title>
</cp:coreProperties>
</file>