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21 года №116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31.08.2020 г. №11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1 года №65 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20г. №112 «</w:t>
      </w:r>
      <w:r>
        <w:rPr>
          <w:rFonts w:cs="Arial" w:ascii="Arial" w:hAnsi="Arial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информационного общества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от 28</w:t>
      </w:r>
      <w:r>
        <w:rPr>
          <w:rFonts w:eastAsia="Times New Roman CYR" w:cs="Arial" w:ascii="Arial" w:hAnsi="Arial"/>
          <w:spacing w:val="-5"/>
        </w:rPr>
        <w:t xml:space="preserve">.10.2021г. №94 «О внесении изменений в постановление администрации Макаровского сельсовета Курчатовского района от 30.08.2020г. №112 «Об утверждении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отменить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jc w:val="both"/>
        <w:rPr>
          <w:rStyle w:val="StrongEmphasis"/>
          <w:rFonts w:eastAsia="Times New Roman CYR"/>
          <w:b w:val="false"/>
          <w:b w:val="false"/>
          <w:bCs w:val="false"/>
        </w:rPr>
      </w:pPr>
      <w:r>
        <w:rPr>
          <w:rStyle w:val="Appleconvertedspace"/>
          <w:rFonts w:eastAsia="Arial" w:cs="Arial" w:ascii="Arial" w:hAnsi="Arial"/>
          <w:color w:val="2C2B2D"/>
        </w:rPr>
        <w:t xml:space="preserve">          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Постановление вступает с момента подписания, подлежит размещению на официальном сайте Администрации Макаровского сельсовета. </w:t>
      </w:r>
    </w:p>
    <w:p>
      <w:pPr>
        <w:pStyle w:val="Normal"/>
        <w:ind w:firstLine="709"/>
        <w:jc w:val="both"/>
        <w:rPr>
          <w:rStyle w:val="StrongEmphasis"/>
          <w:rFonts w:eastAsia="Times New Roman CYR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1года №116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83524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18352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283524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18352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3 год – 500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283524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18352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 на весь период составляет 2835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—18352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1 «С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283524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1 год —183524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5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 xml:space="preserve">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6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</w:rPr>
              <w:t>«Развитие системы защиты информ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1 «</w:t>
            </w: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озможность обрабатывать информацию с ограниченным доступом на объектах информат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иобретение лицензионного программного обеспечения и средств антивирусн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направление «Сопровождение информационно-правов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работы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хническое обслуживание и ремонт сетевого и компьютерн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табильной работы информационных систем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худшение использования систем передачи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иобретение оргтех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табильной работы информационных систем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худшение использования систем передачи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2126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Развитие системы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134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системы защиты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8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Сервер. Бух</cp:lastModifiedBy>
  <cp:lastPrinted>2016-12-01T17:24:00Z</cp:lastPrinted>
  <dcterms:modified xsi:type="dcterms:W3CDTF">2021-12-27T13:34:00Z</dcterms:modified>
  <cp:revision>64</cp:revision>
  <dc:subject/>
  <dc:title>РОССИЙСКАЯ ФЕДЕРАЦИЯ</dc:title>
</cp:coreProperties>
</file>