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декабря 2021 года №1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30.08.2020 г. №113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yle12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1 года №65  «О внесении изменений и дополнений в решение Собрания депутатов Макаровского сельсовета Курчатовского района от 17 декабря 2020 г. №20 «О бюджете муниципального образования «Макаровский сельсовет» Курчатовского района Курской области на 2021 год и на плановый период 2022 и 2023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Arial" w:ascii="Arial" w:hAnsi="Arial"/>
        </w:rPr>
        <w:t>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20г. №113 «</w:t>
      </w:r>
      <w:r>
        <w:rPr>
          <w:rFonts w:cs="Arial" w:ascii="Arial" w:hAnsi="Arial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19.07.2021 г. </w:t>
      </w:r>
      <w:r>
        <w:rPr>
          <w:rFonts w:cs="Arial" w:ascii="Arial" w:hAnsi="Arial"/>
          <w:bCs/>
        </w:rPr>
        <w:t>№61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30.08.2020 г. № 113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 CYR" w:cs="Arial" w:ascii="Arial" w:hAnsi="Arial"/>
        </w:rPr>
        <w:t>3.      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Постановление вступает с момента подписания, подлежит размещению на официальном сайте Администрации Макаровского сельсовета. 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7.12.2021года №117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ConsPlusTitle"/>
        <w:widowControl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eastAsia="Times New Roman CYR" w:cs="Arial" w:ascii="Arial" w:hAnsi="Arial"/>
          <w:b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3040422,57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2040422,57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02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 приведены в таблице 3  приложения №1 к муниципальной программе Макаровского сельсовета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3040422,57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40422,57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3040422,57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40422,57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  <w:r>
        <w:rPr>
          <w:rFonts w:cs="Arial" w:ascii="Arial" w:hAnsi="Arial"/>
        </w:rPr>
        <w:t xml:space="preserve">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в муниципальном образовании «Макаровский сельсовет» 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Макаровского сельсовета Курчатовского района Курской области, обеспечение комфортной среды обитания и жизнедеятельност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- комплексное освоение территорий и развитие застроенных территорий в целях массового строитель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создание условий для развития социальной и инженерной инфраструктур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92D24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ввод в эксплуатацию сетей водоснабжения, км; 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мощности по водообеспечению на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каров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рчатовского района Курской области за счет ввода в эксплуатацию объектов водоснабжения, тыс. куб. м воды в сутк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563348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63348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повышение удовлетворенности населения </w:t>
            </w:r>
            <w:r>
              <w:rPr>
                <w:rFonts w:cs="Arial" w:ascii="Arial" w:hAnsi="Arial"/>
              </w:rPr>
              <w:t>Макаров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Курчатовского района </w:t>
            </w:r>
            <w:r>
              <w:rPr>
                <w:rFonts w:cs="Arial" w:ascii="Arial" w:hAnsi="Arial"/>
                <w:color w:val="333333"/>
                <w:lang w:eastAsia="ru-RU"/>
              </w:rPr>
              <w:t>Курской области уровнем жилищно-коммунального обслуживан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объектов социальной и инженерной инфраструктуры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одпрограммы представлены в таблице 1 приложения  № 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 «Создание условий для обеспечения доступным и комфортным жильем граждан в муниципальном образовании «Макаровский сельсовет» Курчатовского района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Перечень основных мероприятиях муниципальной подпрограммы представлены в таблице 2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</w:t>
      </w: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563348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563348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3 год – 0 рублей.</w:t>
      </w:r>
      <w:r>
        <w:rPr>
          <w:rFonts w:cs="Arial" w:ascii="Arial" w:hAnsi="Arial"/>
          <w:lang w:eastAsia="ru-RU"/>
        </w:rPr>
        <w:t xml:space="preserve">    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563348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563348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</w:rPr>
        <w:t xml:space="preserve">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одпрограммы 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 реализуются за счет средств бюджета, такой риск для реализации Подпрограммы 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 может оказать ухудшение состояния экономики, которое содержит угрозу срыва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 будет осуществляться путем координации деятельности всех субъектов, участвующих в реализации Под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3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477074,57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477074,57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02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2477074,57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477074,57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2477074,57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477074,57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</w:rPr>
        <w:t xml:space="preserve">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/>
          <w:b/>
          <w:bCs/>
          <w:color w:val="000000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Содействие развитию социальной и инженер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«Мероприятие направленное на  </w:t>
            </w:r>
            <w:r>
              <w:rPr>
                <w:rFonts w:cs="Arial" w:ascii="Arial" w:hAnsi="Arial"/>
              </w:rPr>
              <w:t>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селения экологически чистой питьевой вод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Мероприятие направленное на развитие социальной и инженер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1 «</w:t>
            </w: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кущее содержание и обслуживание наружных сетей уличного освещ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зеленение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042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развитию социальной и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направленное на  </w:t>
            </w:r>
            <w:r>
              <w:rPr>
                <w:rFonts w:cs="Arial" w:ascii="Arial" w:hAnsi="Arial"/>
              </w:rPr>
              <w:t>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аселения экологически чистой питьевой в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П14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Мероприятие направленное на развитие социальной и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П14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70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696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7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 1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3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6"/>
        <w:gridCol w:w="1910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40422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40422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развитию социальной и инженерной инфраструк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63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63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направленное на развитие социальной и инженерной инфраструк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63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63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направленное на  </w:t>
            </w:r>
            <w:r>
              <w:rPr>
                <w:rFonts w:cs="Arial" w:ascii="Arial" w:hAnsi="Arial"/>
              </w:rPr>
              <w:t>обеспечен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селения экологически чистой питьевой вод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3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3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77074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77074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6967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6967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77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77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3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3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EA599700D1281F473F7061757EB50DDB94A89EBE1D1DC48DE9921806E45B1F704EDDDC45C03C5433x3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Сервер. Бух</cp:lastModifiedBy>
  <cp:lastPrinted>2021-07-23T10:03:00Z</cp:lastPrinted>
  <dcterms:modified xsi:type="dcterms:W3CDTF">2021-12-27T13:19:00Z</dcterms:modified>
  <cp:revision>82</cp:revision>
  <dc:subject/>
  <dc:title>                                                               </dc:title>
</cp:coreProperties>
</file>