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1 августа 2020 года №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</w:t>
      </w:r>
      <w:r>
        <w:rPr/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1 августа 2020 года №117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1 – 2023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500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0 года на территории Макаровского сельсовета Курчатовского района осуществляют свою деятельность 3 крестьянских (фермерских) хозяйства, а также 7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20 году составила 10 чел., в 2021 году (прогноз) – 15 чел., в 2022 году (прогноз) – 20 чел., в 2023 году (прогноз) -25 чел. 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1 – 2023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6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21 – 2023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3 год – 500 рублей.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1500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Макаровский сельсовет» Курчатовского района Курской области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1 – 2023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3 год – 500 рублей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20 года на территории Макаровского сельсовета Курчатовского района осуществляют свою деятельность   5 крестьянских (фермерских) хозяйства, а также 7 предпринимателя, осуществляющих свою деятельность без образования юридического лица.  Среднесписочная численность работников малых и средних предприятий в 2020 году составила 12 чел., в 2023 году (прогноз) – 15 чел., в 2022 году (прогноз) –чел., в 2023 году (прогноз) -25 че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21 – 2023 годы. Разделение под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21 – 2023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3 год – 5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276"/>
        <w:gridCol w:w="14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.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кий СДК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/>
              <w:t>Основное мероприятие 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4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экономики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5-02-25T19:54:00Z</cp:lastPrinted>
  <dcterms:modified xsi:type="dcterms:W3CDTF">2020-08-31T09:38:00Z</dcterms:modified>
  <cp:revision>44</cp:revision>
  <dc:subject/>
  <dc:title>                                                               </dc:title>
</cp:coreProperties>
</file>