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5 января 2021года №1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30.08.2019 г. №12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2.12.2020 года № 22 «О внесении изменений и дополнений в решение Собрания депутатов Макаровского сельсовета Курчатовского района от 13 декабря 2019 г. № 161 «О бюджете муниципального образования «Макаровский сельсовет» Курчатовского района Курской области на 2020 год и на плановый период 2021 и 2022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30</w:t>
      </w:r>
      <w:r>
        <w:rPr>
          <w:rFonts w:eastAsia="Times New Roman CYR" w:cs="Arial" w:ascii="Arial" w:hAnsi="Arial"/>
          <w:spacing w:val="-5"/>
        </w:rPr>
        <w:t>.08.2019г. №</w:t>
      </w:r>
      <w:r>
        <w:rPr>
          <w:rFonts w:eastAsia="Arial" w:cs="Arial" w:ascii="Arial" w:hAnsi="Arial"/>
          <w:color w:val="000000"/>
        </w:rPr>
        <w:t>120 «</w:t>
      </w:r>
      <w:r>
        <w:rPr>
          <w:rFonts w:eastAsia="Times New Roman CYR" w:cs="Arial" w:ascii="Arial" w:hAnsi="Arial"/>
        </w:rPr>
        <w:t>Социальная поддержка граждан</w:t>
      </w:r>
      <w:r>
        <w:rPr>
          <w:rFonts w:eastAsia="Arial" w:cs="Arial" w:ascii="Arial" w:hAnsi="Arial"/>
          <w:color w:val="000000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 и применяется к правоотношениям, возникшим при составлении и исполнении бюджета МО «Макаровский сельсовет» Курчатовского района Курской области на 2020 год и на плановый период 2021 и 2022 годов»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5 января 2021года №12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аро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rStyle w:val="StrongEmphasis"/>
          <w:sz w:val="32"/>
          <w:szCs w:val="32"/>
        </w:rPr>
        <w:t>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 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645631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545631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50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5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Макаро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Макаровского сельсовета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20 – 2022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В связи с корректировкой бюджета </w:t>
      </w:r>
      <w:r>
        <w:rPr>
          <w:rFonts w:cs="Arial" w:ascii="Arial" w:hAnsi="Arial"/>
        </w:rPr>
        <w:t>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Макаров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 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Макаро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</w:t>
      </w:r>
      <w:r>
        <w:rPr>
          <w:rFonts w:cs="Arial" w:ascii="Arial" w:hAnsi="Arial"/>
        </w:rPr>
        <w:t xml:space="preserve">1645631 рублей, в том числе по годам: 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545631 рублей;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50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5000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0 – 2022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kern w:val="2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</w:t>
      </w: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акаро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020 – 2022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Объем финансового обеспечения реализации подпрограммы за 2020 – 2022 годы – 1650000 рублей, в том числе за счет средств местного бюджета </w:t>
            </w:r>
            <w:r>
              <w:rPr>
                <w:rFonts w:cs="Arial" w:ascii="Arial" w:hAnsi="Arial"/>
              </w:rPr>
              <w:t xml:space="preserve">1645631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545631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50000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5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Мака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муниципальном образовании «Макаровский сельсовет» Курчатовского района в полном объеме предоставляются меры социальной поддержки, установленные нормативными актами Администрации Макаровского сельсовета Курчатовского район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Мака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Макаро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417"/>
        <w:gridCol w:w="1560"/>
        <w:gridCol w:w="1559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 xml:space="preserve">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Социальная поддержка граждан»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лата пенсии за выслугу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плат к пенсиям муниципальным служащим Администрации Макаровского сель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Мака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spacing w:val="-3"/>
          <w:lang w:eastAsia="en-US"/>
        </w:rPr>
        <w:t>Таблица №3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Cs/>
          <w:spacing w:val="-2"/>
          <w:lang w:eastAsia="en-US"/>
        </w:rPr>
      </w:pPr>
      <w:r>
        <w:rPr>
          <w:rFonts w:eastAsia="Calibri" w:cs="Arial" w:ascii="Arial" w:hAnsi="Arial"/>
          <w:bCs/>
          <w:spacing w:val="-2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Сведения </w:t>
      </w:r>
      <w:r>
        <w:rPr>
          <w:rFonts w:eastAsia="Calibri" w:cs="Arial" w:ascii="Arial" w:hAnsi="Arial"/>
          <w:b/>
          <w:bCs/>
          <w:spacing w:val="-1"/>
          <w:sz w:val="32"/>
          <w:lang w:eastAsia="en-US"/>
        </w:rPr>
        <w:t xml:space="preserve">об основных мерах правового регулирования в сфере </w:t>
      </w:r>
      <w:r>
        <w:rPr>
          <w:rFonts w:eastAsia="Calibri" w:cs="Arial" w:ascii="Arial" w:hAnsi="Arial"/>
          <w:b/>
          <w:bCs/>
          <w:spacing w:val="-2"/>
          <w:sz w:val="32"/>
          <w:lang w:eastAsia="en-US"/>
        </w:rPr>
        <w:t xml:space="preserve">реализации муниципальной программы Макаровского сельсовета </w:t>
      </w:r>
      <w:r>
        <w:rPr>
          <w:rFonts w:eastAsia="Calibri" w:cs="Arial" w:ascii="Arial" w:hAnsi="Arial"/>
          <w:b/>
          <w:spacing w:val="-1"/>
          <w:sz w:val="32"/>
          <w:lang w:eastAsia="en-US"/>
        </w:rPr>
        <w:t>Курчатовского района Курской области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b/>
          <w:b/>
          <w:spacing w:val="1"/>
          <w:kern w:val="2"/>
          <w:sz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eastAsia="SimSun;宋体" w:cs="Arial"/>
          <w:spacing w:val="1"/>
          <w:kern w:val="2"/>
          <w:sz w:val="20"/>
          <w:szCs w:val="20"/>
          <w:lang w:eastAsia="ru-RU"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eastAsia="ru-RU" w:bidi="hi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</w:t>
            </w: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в Решение Собрания депутатов Макаровского сельсовета Курчатовского района Курской области № 170 от 25.08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30.05.2008г. №15 «О порядке назначения, перерасчета и выплаты пенсии за выслугу лет муниципальным служащим муниципального образования «Макаровский сельсов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0 - 2022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82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0 00 0000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5631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56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56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лата пенсии за выслугу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плат к пенсиям муниципальным служащим Администрации Макаровского сельсовет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каро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56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000</w:t>
            </w:r>
          </w:p>
        </w:tc>
      </w:tr>
    </w:tbl>
    <w:p>
      <w:pPr>
        <w:pStyle w:val="Normal"/>
        <w:spacing w:lineRule="atLeast" w:line="200"/>
        <w:ind w:firstLine="71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циальная поддержка граждан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134"/>
        <w:gridCol w:w="1276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лата пенсии за выслугу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плат к пенсиям муниципальным служащим Администрации Макар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4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Маргарита</cp:lastModifiedBy>
  <cp:lastPrinted>2017-12-07T13:25:00Z</cp:lastPrinted>
  <dcterms:modified xsi:type="dcterms:W3CDTF">2021-02-01T08:22:00Z</dcterms:modified>
  <cp:revision>59</cp:revision>
  <dc:subject/>
  <dc:title>                                                               </dc:title>
</cp:coreProperties>
</file>