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февраля 2024 года №1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6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6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от 23.01.2023г. №24 «О внесении изменений в постановление администрации Макаровского сельсовета Курчатовского района от 27.08.2021г. №76 «Об утверждние</w:t>
      </w:r>
      <w:r>
        <w:rPr>
          <w:rFonts w:eastAsia="Times New Roman CYR" w:cs="Arial" w:ascii="Arial" w:hAnsi="Arial"/>
          <w:spacing w:val="-5"/>
        </w:rPr>
        <w:t xml:space="preserve">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 февраля 2024 года №13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3 – 2026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20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 рублей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23 года на территории Макаровского сельсовета Курчатовского района осуществляют свою деятельность 2 крестьянских (фермерских) хозяйства, а также 8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23 году составила 20 чел., в 2024 году (прогноз) – 22 чел., в 2025 году (прогноз) – 23 чел., в 2026 году (прогноз) -25 че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Программы является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3 – 2026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bookmarkStart w:id="0" w:name="Par319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3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23 – 2026 годах составляет всего – 20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500 рублей,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6 год – 500 рублей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2000</w:t>
      </w:r>
      <w:r>
        <w:rPr>
          <w:rFonts w:cs="Arial" w:ascii="Arial" w:hAnsi="Arial"/>
          <w:lang w:eastAsia="ru-RU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50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5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Содействие развитию малого и среднего предпринимательства» 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ы «Содействие развитию малого и среднего предпринимательства»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Макаровского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3 – 2026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20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 рублей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6 год – 5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23 года на территории Макаровского сельсовета Курчатовского района осуществляют свою деятельность 2 крестьянских (фермерских) хозяйства, а также 8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23 году составила 20 чел., в 2024 году (прогноз) – 22 чел., в 2025 году (прогноз) – 23 чел., в 2026 году (прогноз) -25 чел.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. 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2 – 2025 годы. Разделение под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3 – 2026 годах составляет всего – 20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 50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6 год – 500 рублей.  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993"/>
        <w:gridCol w:w="992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  </w:t>
            </w: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1" w:name="P642"/>
      <w:bookmarkEnd w:id="1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направление 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ываемых субъектами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направление «Приобретение, 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направление 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5</w:t>
      </w:r>
    </w:p>
    <w:p>
      <w:pPr>
        <w:pStyle w:val="Normal"/>
        <w:widowControl w:val="false"/>
        <w:rPr>
          <w:rFonts w:ascii="Arial" w:hAnsi="Arial" w:eastAsia="SimSun;宋体" w:cs="Mangal;Courier New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;Courier New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709"/>
        <w:gridCol w:w="708"/>
        <w:gridCol w:w="7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, 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701"/>
        <w:gridCol w:w="851"/>
        <w:gridCol w:w="850"/>
        <w:gridCol w:w="851"/>
        <w:gridCol w:w="70"/>
        <w:gridCol w:w="78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действие развитию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, размещ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user</cp:lastModifiedBy>
  <cp:lastPrinted>2022-11-16T10:37:00Z</cp:lastPrinted>
  <dcterms:modified xsi:type="dcterms:W3CDTF">2024-03-27T08:36:00Z</dcterms:modified>
  <cp:revision>90</cp:revision>
  <dc:subject/>
  <dc:title>                                                               </dc:title>
</cp:coreProperties>
</file>