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1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2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2.12.2020 года № 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23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21года №1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0 – 2022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5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9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20 – 2022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500 рублей.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15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0 – 2022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2 год – 5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2 года на территории Макаровского сельсовета Курчатовского района осуществляют свою деятельность   5 крестьянских (фермерских) хозяйства, а также 7 предпринимателя, осуществляющих свою деятельность без образования юридического лица.  Среднесписочная численность работников малых и средних предприятий в 2019 году составила 12 чел., в 2020году (прогноз) – 15 чел., в 2021 году (прогноз) –чел., в 2022 году (прогноз) -25 че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0 – 2022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0 – 2022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Подпрограмма 2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.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»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134"/>
        <w:gridCol w:w="709"/>
        <w:gridCol w:w="851"/>
        <w:gridCol w:w="1701"/>
        <w:gridCol w:w="425"/>
        <w:gridCol w:w="567"/>
        <w:gridCol w:w="56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новное </w:t>
            </w:r>
            <w:r>
              <w:rPr>
                <w:rFonts w:cs="Arial" w:ascii="Arial" w:hAnsi="Arial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0 1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Макаро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993"/>
        <w:gridCol w:w="1134"/>
        <w:gridCol w:w="12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  <w:r>
              <w:rPr>
                <w:rFonts w:cs="Arial" w:ascii="Arial" w:hAnsi="Arial"/>
                <w:lang w:eastAsia="ru-RU"/>
              </w:rPr>
              <w:t>муниципальной программы, подпрограммы, основного мероприятия, основного на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развитию малого и среднего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5-02-25T19:54:00Z</cp:lastPrinted>
  <dcterms:modified xsi:type="dcterms:W3CDTF">2021-02-01T06:56:00Z</dcterms:modified>
  <cp:revision>49</cp:revision>
  <dc:subject/>
  <dc:title>                                                               </dc:title>
</cp:coreProperties>
</file>