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                                    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3 января 2023 года №15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67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7.12.2022 года №100  «О внесении изменений и дополнений в решение Собрания депутатов Макаровского сельсовета Курчатовского района от 20 декабря 2021 г. №63 «О бюджете муниципального образования «Макаровский сельсовет» Курчатовского района Курской области на 2022 год и на плановый период 2023 и 2024 годов» и решением Собрания депутатов Макаровского сельсовета Курчатовского района от 20.12.2022 года №97 «О бюджете муниципального образования «Макаровский сельсовет» Курчатовского района Курской области на 2023 год и на плановый период 2024 и 2025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3.05.2022 г. </w:t>
      </w:r>
      <w:r>
        <w:rPr>
          <w:rFonts w:cs="Arial" w:ascii="Arial" w:hAnsi="Arial"/>
          <w:bCs/>
        </w:rPr>
        <w:t>№49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3.01.2023 года №15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eastAsia="Times New Roman CYR" w:cs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autoSpaceDE w:val="false"/>
        <w:spacing w:lineRule="atLeast" w:line="2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b w:val="false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2 – 2025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96963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226963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3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2 – 2025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296963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2 год — 226963 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3 год – 300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00 рублей.</w:t>
      </w:r>
    </w:p>
    <w:p>
      <w:pPr>
        <w:pStyle w:val="Normal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296963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2 год — 226963 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3 год – 300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00 рублей.</w:t>
      </w:r>
    </w:p>
    <w:p>
      <w:pPr>
        <w:pStyle w:val="Normal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/>
          <w:b/>
          <w:color w:val="000000"/>
          <w:spacing w:val="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д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программы  </w:t>
      </w:r>
      <w:r>
        <w:rPr>
          <w:rStyle w:val="StrongEmphasis"/>
          <w:rFonts w:eastAsia="Arial" w:cs="Arial" w:ascii="Arial" w:hAnsi="Arial"/>
          <w:b w:val="false"/>
          <w:color w:val="292D24"/>
          <w:sz w:val="32"/>
          <w:szCs w:val="32"/>
        </w:rPr>
        <w:t>«</w:t>
      </w:r>
      <w:r>
        <w:rPr>
          <w:rFonts w:cs="Arial" w:ascii="Arial" w:hAnsi="Arial"/>
          <w:color w:val="000000"/>
          <w:spacing w:val="6"/>
          <w:sz w:val="32"/>
          <w:szCs w:val="32"/>
        </w:rPr>
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2 – 2025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96963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226963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3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pacing w:val="6"/>
        </w:rPr>
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2-2025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" w:cs="Arial"/>
          <w:b/>
          <w:b/>
          <w:bCs/>
          <w:color w:val="292D24"/>
          <w:spacing w:val="-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296963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2 год — 226963 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3 год – 300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00 рублей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276"/>
        <w:gridCol w:w="1559"/>
        <w:gridCol w:w="1134"/>
        <w:gridCol w:w="141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lang w:eastAsia="ru-RU"/>
              </w:rPr>
              <w:t>Подпрограмма   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Arial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образовании «Макаровский сельсовет» Курчатовского района Курской области</w:t>
            </w:r>
            <w:r>
              <w:rPr>
                <w:rFonts w:eastAsia="Arial CYR" w:cs="Arial" w:ascii="Arial" w:hAnsi="Arial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lang w:eastAsia="ru-RU"/>
              </w:rPr>
              <w:t>Подпрограмма  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Arial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чрезвычайных ситуаций природного и техногенного характера в муниципальном образовании «Макаровский сельсовет»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урчатовского района Курской области</w:t>
            </w:r>
            <w:r>
              <w:rPr>
                <w:rFonts w:eastAsia="Arial CYR" w:cs="Arial" w:ascii="Arial" w:hAnsi="Arial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«Обслуживание пожарной сигнализаци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Обучение работников, населения противопожарному дел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и действиям при возникновении ЧС»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Приобретение материальных запасов (агитационные материалы, огнетушители и прочее)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Огнезащитная обработка конструкци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560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  <w:r>
              <w:rPr>
                <w:rFonts w:eastAsia="Arial CYR" w:cs="Arial" w:ascii="Arial" w:hAnsi="Arial"/>
              </w:rPr>
              <w:t xml:space="preserve">»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5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709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6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6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е пожарной сигн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работников, населения противопожарному дел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и действиям при возникновении ЧС</w:t>
            </w:r>
          </w:p>
          <w:p>
            <w:pPr>
              <w:pStyle w:val="Normal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конструкций, прочие услуги</w:t>
            </w:r>
          </w:p>
          <w:p>
            <w:pPr>
              <w:pStyle w:val="Normal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18"/>
        <w:gridCol w:w="1134"/>
        <w:gridCol w:w="992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6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6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6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6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6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6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е пожарной сигнализаци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работников, населения противопожарному дел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и действиям при возникновении Ч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8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8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конструкций, прочие услуг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2-11-16T12:17:00Z</cp:lastPrinted>
  <dcterms:modified xsi:type="dcterms:W3CDTF">2023-01-23T11:22:00Z</dcterms:modified>
  <cp:revision>186</cp:revision>
  <dc:subject/>
  <dc:title>                                                               </dc:title>
</cp:coreProperties>
</file>