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года №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2.12.2020 года №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 xml:space="preserve">.08.2019г. №117 </w:t>
      </w:r>
      <w:r>
        <w:rPr>
          <w:rFonts w:cs="Arial" w:ascii="Arial" w:hAnsi="Arial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6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 CYR" w:cs="Arial" w:ascii="Arial" w:hAnsi="Arial"/>
          <w:sz w:val="24"/>
          <w:szCs w:val="24"/>
        </w:rPr>
        <w:t>Макаровского сельсовета Курчатовского района</w:t>
      </w:r>
      <w:r>
        <w:rPr>
          <w:rFonts w:cs="Arial" w:ascii="Arial" w:hAnsi="Arial"/>
          <w:sz w:val="24"/>
          <w:szCs w:val="24"/>
        </w:rPr>
        <w:t xml:space="preserve"> Курчатовского района Курской области от 30.10.2020 г. </w:t>
      </w:r>
      <w:r>
        <w:rPr>
          <w:rFonts w:cs="Arial" w:ascii="Arial" w:hAnsi="Arial"/>
          <w:bCs/>
          <w:sz w:val="24"/>
          <w:szCs w:val="24"/>
        </w:rPr>
        <w:t>№ 145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0.08.2019 г. № 11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  <w:sz w:val="24"/>
          <w:szCs w:val="24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5 января 2021года №15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Cs w:val="false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3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4104614,3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104614,38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4104614,38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104614,3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 1000000 рублей.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4104614,38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104614,3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Макаровского сельсовета Курчатовского района Курской области, обеспечение комфортной среды обитания и жизнедеятельност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мплексное освоение территорий и развитие застроенных территорий в целях массового строитель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создание условий для развития социальной и инженерной инфраструктур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92D24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ввод в эксплуатацию сетей водоснабжения, км; 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мощности по водообеспечению н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чатовского района Курской области за счет ввода в эксплуатацию объектов водоснабжения, тыс. куб. м воды в сутк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744374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744374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повышение удовлетворенности населения </w:t>
            </w:r>
            <w:r>
              <w:rPr>
                <w:rFonts w:cs="Arial" w:ascii="Arial" w:hAnsi="Arial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Курчатовского района </w:t>
            </w:r>
            <w:r>
              <w:rPr>
                <w:rFonts w:cs="Arial" w:ascii="Arial" w:hAnsi="Arial"/>
                <w:color w:val="333333"/>
                <w:lang w:eastAsia="ru-RU"/>
              </w:rPr>
              <w:t>Курской области уровнем жилищно-коммунального обслуживан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од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объектов социальной и инженерной инфраструктуры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№ 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«Создание условий для обеспечения доступным и комфортным жильем граждан в муниципальном образовании «Макаровский сельсовет» Курчатов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744374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74437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022 год – 0 рублей.</w:t>
      </w:r>
      <w:r>
        <w:rPr>
          <w:rFonts w:cs="Arial" w:ascii="Arial" w:hAnsi="Arial"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744374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74437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реализуются за счет средств бюджета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будет осуществляться путем координации деятельности всех субъектов, участвующих 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360240,3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360240,38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3360240,38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360240,3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000000 рублей..</w:t>
      </w:r>
      <w:r>
        <w:rPr>
          <w:rFonts w:cs="Arial" w:ascii="Arial" w:hAnsi="Arial"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3360240,38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360240,3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Style w:val="StrongEmphasis"/>
                <w:rFonts w:eastAsia="Times New Roman CYR" w:cs="Arial" w:ascii="Arial" w:hAnsi="Arial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Содействие развитию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Мероприятие направленное на развитие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 «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3"/>
        <w:gridCol w:w="1984"/>
        <w:gridCol w:w="212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Cambria" w:cs="Arial"/>
          <w:bCs/>
          <w:kern w:val="2"/>
          <w:lang w:eastAsia="fa-IR" w:bidi="fa-IR"/>
        </w:rPr>
      </w:pPr>
      <w:r>
        <w:rPr>
          <w:rFonts w:eastAsia="Andale Sans UI;Cambria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Cambria" w:cs="Arial"/>
          <w:bCs/>
          <w:kern w:val="2"/>
          <w:lang w:eastAsia="fa-IR" w:bidi="fa-IR"/>
        </w:rPr>
      </w:pPr>
      <w:r>
        <w:rPr>
          <w:rFonts w:eastAsia="Andale Sans UI;Cambria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708"/>
        <w:gridCol w:w="567"/>
        <w:gridCol w:w="709"/>
        <w:gridCol w:w="1701"/>
        <w:gridCol w:w="284"/>
        <w:gridCol w:w="1417"/>
        <w:gridCol w:w="1134"/>
        <w:gridCol w:w="11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46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развитию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Мероприятие, направленное на развитие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П14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2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82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6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1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559"/>
        <w:gridCol w:w="1418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046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046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развитию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, направленное на развитие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2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2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82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82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6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6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3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3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mbria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EA599700D1281F473F7061757EB50DDB94A89EBE1D1DC48DE9921806E45B1F704EDDDC45C03C5433x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21-02-01T07:44:00Z</dcterms:modified>
  <cp:revision>86</cp:revision>
  <dc:subject/>
  <dc:title>                                                               </dc:title>
</cp:coreProperties>
</file>