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5 года №1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6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6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от 21.02.2024г. №13 «О внесении изменений в постановление администрации Макаровского сельсовета Курчатовского района от 27.08.2021г. №76 «Об утверждние</w:t>
      </w:r>
      <w:r>
        <w:rPr>
          <w:rFonts w:eastAsia="Times New Roman CYR" w:cs="Arial" w:ascii="Arial" w:hAnsi="Arial"/>
          <w:spacing w:val="-5"/>
        </w:rPr>
        <w:t xml:space="preserve">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01.2025 года №16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 w:val="false"/>
          <w:color w:val="000000"/>
          <w:sz w:val="32"/>
          <w:szCs w:val="32"/>
        </w:rPr>
        <w:t>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4 – 2027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30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1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4 года на территории Макаровского сельсовета Курчатовского района осуществляют свою деятельность 2 крестьянских (фермерских) хозяйства, а также 8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4 году составила 20 чел., в 2025 году (прогноз) – 22 чел., в 2026 году (прогноз) – 23 чел., в 2027 году (прогноз) -25 че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4 – 2027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4 – 2027 годах составляет всего – 30500 рублей, в том числе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10000 рублей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</w:t>
      </w:r>
      <w:r>
        <w:rPr>
          <w:rFonts w:cs="Arial" w:ascii="Arial" w:hAnsi="Arial"/>
        </w:rPr>
        <w:t>30500 рублей, в том числе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1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Содействие развитию малого и среднего предпринимательства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 «Содействие развитию малого и среднего предпринимательства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4 – 2027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30500 рубл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 рублей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7 год – 10000 рублей.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4 года на территории Макаровского сельсовета Курчатовского района осуществляют свою деятельность 2 крестьянских (фермерских) хозяйства, а также 8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4 году составила 20 чел., в 2025 году (прогноз) – 22 чел., в 2026 году (прогноз) – 23 чел., в 2027 году (прогноз) -25 че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4 – 2027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4 – 2027 годах составляет всего – 30500 рублей, в том числе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10000 рублей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993"/>
        <w:gridCol w:w="992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 </w:t>
            </w: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701"/>
        <w:gridCol w:w="851"/>
        <w:gridCol w:w="850"/>
        <w:gridCol w:w="851"/>
        <w:gridCol w:w="70"/>
        <w:gridCol w:w="78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развитию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, размещ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5-01-24T16:04:00Z</cp:lastPrinted>
  <dcterms:modified xsi:type="dcterms:W3CDTF">2025-01-24T13:04:00Z</dcterms:modified>
  <cp:revision>93</cp:revision>
  <dc:subject/>
  <dc:title>                                                               </dc:title>
</cp:coreProperties>
</file>