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т 23 января 2023 года №17 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от 27.08.2021 г. №69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</w:t>
      </w: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 «</w:t>
      </w:r>
      <w:r>
        <w:rPr>
          <w:rFonts w:cs="Arial" w:ascii="Arial" w:hAnsi="Arial"/>
          <w:b/>
          <w:bCs/>
          <w:sz w:val="32"/>
          <w:szCs w:val="32"/>
        </w:rPr>
        <w:t>Развитие информационного общества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В соответствии с решением Собрания депутатов Макаровского сельсовета Курчатовского района от 27.12.2022 года №100  «О внесении изменений и дополнений в решение Собрания депутатов Макаровского сельсовета Курчатовского района от 20 декабря 2021 г. №63 «О бюджете муниципального образования «Макаровский сельсовет» Курчатовского района Курской области на 2022 год и на плановый период 2023 и 2024 годов» и решением Собрания депутатов Макаровского сельсовета Курчатовского района от 20.12.2022 года №97 «О бюджете муниципального образования «Макаровский сельсовет» Курчатовского района Курской области на 2023 год и на плановый период 2024 и 2025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, 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</w:t>
      </w: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27</w:t>
      </w:r>
      <w:r>
        <w:rPr>
          <w:rFonts w:eastAsia="Times New Roman CYR" w:cs="Arial" w:ascii="Arial" w:hAnsi="Arial"/>
          <w:spacing w:val="-5"/>
        </w:rPr>
        <w:t>.08.2021г. №69 «Об утверждении муниципальной программы Макаровского сельсовета Курчатовского района Курской области «</w:t>
      </w:r>
      <w:r>
        <w:rPr>
          <w:rFonts w:eastAsia="Arial CYR" w:cs="Arial" w:ascii="Arial" w:hAnsi="Arial"/>
          <w:color w:val="000000"/>
        </w:rPr>
        <w:t>Развитие информационного общества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3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 момента подписания, подлежит размещению на официальном сайте Администрации Макаровского сельсовета</w:t>
      </w:r>
      <w:r>
        <w:rPr>
          <w:rFonts w:eastAsia="Times New Roman CYR" w:cs="Arial" w:ascii="Arial" w:hAnsi="Arial"/>
        </w:rPr>
        <w:t xml:space="preserve">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.</w:t>
      </w:r>
    </w:p>
    <w:p>
      <w:pPr>
        <w:pStyle w:val="Normal"/>
        <w:autoSpaceDE w:val="false"/>
        <w:spacing w:lineRule="atLeast" w:line="200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акаров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01.2023 года №17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акаровского сельсовета Курчатовского района Курской области 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  <w:t>Паспорт</w:t>
      </w:r>
    </w:p>
    <w:p>
      <w:pPr>
        <w:pStyle w:val="Textbody1"/>
        <w:spacing w:before="0" w:after="0"/>
        <w:jc w:val="center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  <w:t xml:space="preserve">муниципальной программы Макаровского сельсовета Курчатовского района Курской области 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Cs/>
          <w:color w:val="000000"/>
          <w:sz w:val="32"/>
          <w:szCs w:val="32"/>
          <w:lang w:val="ru-RU"/>
        </w:rPr>
        <w:t>«Развитие информационного общества»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 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tbl>
      <w:tblPr>
        <w:tblW w:w="9053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3"/>
        <w:gridCol w:w="6650"/>
      </w:tblGrid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рание депутатов Макаровского сельсовета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рчатовского района, специалисты Администраци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Подрограмма «Развитие системы защиты информации» 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звитие информационной среды в муниципальном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и «Макаровский сельсовет»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йона Курской области на основе использова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ременных информационно-телекоммуникацион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ехнологий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информационной безопасности пр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доступности и качества предоставля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ударственных и муниципальных услуг на основ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я современных информацион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лекоммуникационных технологий</w:t>
            </w:r>
          </w:p>
        </w:tc>
      </w:tr>
      <w:tr>
        <w:trPr>
          <w:trHeight w:val="2526" w:hRule="atLeast"/>
        </w:trPr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каза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 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министрации Макаровского сельсовета Курчат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здание на основе использования современных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с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елением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тапы и срок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 2022-202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оды. Муниципальная программа реализуется в один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атривается за счет средства бюджет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го образования «Макаров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едств на реализацию мероприятий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граммы на весь период составляет 533914 рубле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—233914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0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000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00000 рублей.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bCs/>
          <w:color w:val="2D2D2D"/>
          <w:spacing w:val="2"/>
          <w:kern w:val="2"/>
          <w:sz w:val="20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32"/>
          <w:szCs w:val="32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2D2D2D"/>
          <w:spacing w:val="2"/>
          <w:kern w:val="2"/>
          <w:sz w:val="20"/>
          <w:lang w:val="ru-RU" w:eastAsia="hi-IN" w:bidi="hi-IN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20"/>
          <w:lang w:val="ru-RU"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целях реализации Стратегии развития информационного общества распоряжением Правительства Российской Федерации от 28 июля 2017 г. №1632-р утверждена программа «Цифровая экономика Российской Федерации»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остановлением Администрации Курской области от </w:t>
      </w:r>
      <w:r>
        <w:rPr>
          <w:rFonts w:eastAsia="Calibri" w:cs="Arial" w:ascii="Arial" w:hAnsi="Arial"/>
          <w:lang w:eastAsia="ru-RU"/>
        </w:rPr>
        <w:t xml:space="preserve">24 октября 2013г. №775-па </w:t>
      </w:r>
      <w:r>
        <w:rPr>
          <w:rFonts w:cs="Arial" w:ascii="Arial" w:hAnsi="Arial"/>
          <w:lang w:eastAsia="ru-RU"/>
        </w:rPr>
        <w:t xml:space="preserve">утверждена государственная программа </w:t>
      </w:r>
      <w:r>
        <w:rPr>
          <w:rFonts w:eastAsia="Calibri" w:cs="Arial" w:ascii="Arial" w:hAnsi="Arial"/>
          <w:lang w:eastAsia="ru-RU"/>
        </w:rPr>
        <w:t xml:space="preserve">Курской области «Развитие информационного общества в Курской области». </w:t>
      </w:r>
      <w:r>
        <w:rPr>
          <w:rFonts w:cs="Arial" w:ascii="Arial" w:hAnsi="Arial"/>
          <w:lang w:eastAsia="ru-RU"/>
        </w:rPr>
        <w:t>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успешной работы в современных условиях Администрации Макаровского сельсовета Курчатовского района Курской области необходимо решить ряд проблем в области развития информационных технологий. 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образования «Макаровского сельсовета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Макаровского сельсовета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Макаровского сельсовета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- о</w:t>
      </w:r>
      <w:r>
        <w:rPr>
          <w:rFonts w:cs="Arial" w:ascii="Arial" w:hAnsi="Arial"/>
        </w:rPr>
        <w:t>снащение рабочих мест лицензионным программны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- 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олитика Макаровского сельсовет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Макаровского сельсовета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 xml:space="preserve">Цель муниципальной программы – </w:t>
      </w:r>
      <w:r>
        <w:rPr>
          <w:rFonts w:cs="Arial" w:ascii="Arial" w:hAnsi="Arial"/>
          <w:color w:val="000000"/>
        </w:rPr>
        <w:t>Развитие информационной среды в муниципальном образовании «Макаровский сельсовет» Курчатовского района Курской области на основе использования современных информационно-теле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информационной безопасности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>Ожидаемые конечные результаты муниципальной программ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 xml:space="preserve">- </w:t>
      </w:r>
      <w:r>
        <w:rPr>
          <w:rFonts w:cs="Arial" w:ascii="Arial" w:hAnsi="Arial"/>
        </w:rPr>
        <w:t>оснащение рабочих мест лицензионным программным оборудованием и средствами антивирусной защиты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.</w:t>
      </w:r>
    </w:p>
    <w:p>
      <w:pPr>
        <w:pStyle w:val="Style25"/>
        <w:shd w:fill="FFFFFF" w:val="clear"/>
        <w:spacing w:lineRule="atLeast" w:line="265" w:before="0" w:after="0"/>
        <w:ind w:firstLine="708"/>
        <w:jc w:val="both"/>
        <w:textAlignment w:val="baseline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рок реализации муниципальной программы – 2022 – 2025 годы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ru-RU" w:bidi="hi-IN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повышение оперативности, качества и эффективности управленческих решений Администрации Макаров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Макаровского сельсовета Курчатовского района Курской области;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Макаровского сельсовета Курчатовского района с население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 и их значениях приведены в таблице 1 приложения № 1 к муниципальной программе Макаровского сельсовета Курчатов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Обобщенная </w:t>
      </w:r>
      <w:r>
        <w:rPr>
          <w:rFonts w:cs="Arial" w:ascii="Arial" w:hAnsi="Arial"/>
          <w:b/>
          <w:spacing w:val="3"/>
          <w:sz w:val="32"/>
          <w:szCs w:val="32"/>
          <w:lang w:eastAsia="ru-RU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В рамках муниципальной программы реализуется подпрограмма «</w:t>
      </w:r>
      <w:r>
        <w:rPr>
          <w:rFonts w:cs="Arial" w:ascii="Arial" w:hAnsi="Arial"/>
        </w:rPr>
        <w:t>Развитие системы защиты информации</w:t>
      </w:r>
      <w:r>
        <w:rPr>
          <w:rFonts w:eastAsia="SimSun;宋体" w:cs="Arial" w:ascii="Arial" w:hAnsi="Arial"/>
          <w:kern w:val="2"/>
          <w:lang w:eastAsia="hi-IN" w:bidi="hi-IN"/>
        </w:rPr>
        <w:t>» муниципальной программы Макаровского сельсовета Курчатовского района Курской области «Развитие информационного общества» на 2022-2025 годы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рограммы представлены в таблице 2 приложения №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б основных мерах правового регулирования в сфере реализации муниципальной программы приведены в таблице 3 приложения №1 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муниципальную программу включе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программа «Развитие системы защиты информ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ыполнение задач подпрограммы, а также реализация их мероприятий позволит достичь основную цель муниципальной программы: </w:t>
      </w:r>
      <w:r>
        <w:rPr>
          <w:rFonts w:cs="Arial" w:ascii="Arial" w:hAnsi="Arial"/>
          <w:shd w:fill="FFFFFF" w:val="clear"/>
          <w:lang w:eastAsia="ru-RU"/>
        </w:rPr>
        <w:t>формирование инфраструктуры информационного общества и электронного правительства на</w:t>
      </w:r>
      <w:r>
        <w:rPr>
          <w:rFonts w:cs="Arial" w:ascii="Arial" w:hAnsi="Arial"/>
          <w:lang w:eastAsia="ru-RU"/>
        </w:rPr>
        <w:t xml:space="preserve"> территории Макаров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SimSun;宋体" w:cs="Arial"/>
          <w:kern w:val="2"/>
          <w:sz w:val="32"/>
          <w:szCs w:val="32"/>
          <w:lang w:eastAsia="ru-RU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ru-RU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Муниципальная программа реализуется за счет средств бюджета муни</w:t>
        <w:softHyphen/>
        <w:t xml:space="preserve">ципального образования «Макаровский сельсовет» Курчатовского района Курской области. Общий объем финансирования мероприятий муниципальной программы </w:t>
      </w:r>
      <w:r>
        <w:rPr>
          <w:rFonts w:cs="Arial" w:ascii="Arial" w:hAnsi="Arial"/>
        </w:rPr>
        <w:t xml:space="preserve">533914 рублей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—23391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100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100000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5 год – 1000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 xml:space="preserve">533914 рублей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—23391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100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4 год – 100000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5 год – 100000 рубле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за счет средств местного бюджета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приложения № 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Arial CYR" w:cs="Arial"/>
          <w:color w:val="292D24"/>
          <w:lang w:eastAsia="ru-RU"/>
        </w:rPr>
      </w:pPr>
      <w:r>
        <w:rPr>
          <w:rFonts w:eastAsia="Arial CYR" w:cs="Arial" w:ascii="Arial" w:hAnsi="Arial"/>
          <w:color w:val="292D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sz w:val="30"/>
          <w:szCs w:val="3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ru-RU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утренние риски могут являться следстви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ами управления внутренними рискам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шние риски могут являться следствием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явления новых научных, технических и технологических решений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/>
      </w:pPr>
      <w:r>
        <w:rPr>
          <w:rFonts w:cs="Arial" w:ascii="Arial" w:hAnsi="Arial"/>
          <w:lang w:eastAsia="ru-RU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hd w:fill="FFFFFF" w:val="clear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подпрограмм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реализации мероприятий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lang w:eastAsia="ru-RU"/>
          </w:rPr>
          <w:t>&lt;1&gt;</w:t>
        </w:r>
      </w:hyperlink>
      <w:r>
        <w:rPr>
          <w:rFonts w:cs="Arial" w:ascii="Arial" w:hAnsi="Arial"/>
          <w:lang w:eastAsia="ru-RU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lang w:eastAsia="ru-RU"/>
          </w:rPr>
          <w:t>&lt;2&gt;</w:t>
        </w:r>
      </w:hyperlink>
      <w:r>
        <w:rPr>
          <w:rFonts w:cs="Arial" w:ascii="Arial" w:hAnsi="Arial"/>
          <w:lang w:eastAsia="ru-RU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bookmarkStart w:id="0" w:name="P3206"/>
      <w:bookmarkEnd w:id="0"/>
      <w:r>
        <w:rPr>
          <w:rFonts w:cs="Arial" w:ascii="Arial" w:hAnsi="Arial"/>
          <w:lang w:eastAsia="ru-RU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bookmarkStart w:id="1" w:name="P3207"/>
      <w:bookmarkEnd w:id="1"/>
      <w:r>
        <w:rPr>
          <w:rFonts w:cs="Arial" w:ascii="Arial" w:hAnsi="Arial"/>
          <w:lang w:eastAsia="ru-RU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подпрограм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 в случаях,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>составляет не менее 0,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, в случае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: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ы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п/п</w:t>
      </w:r>
      <w:r>
        <w:rPr>
          <w:rFonts w:cs="Arial" w:ascii="Arial" w:hAnsi="Arial"/>
          <w:lang w:eastAsia="ru-RU"/>
        </w:rPr>
        <w:t xml:space="preserve"> 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определяется по формуле: kj = Фj / Ф, где Ф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j - количество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Style w:val="StrongEmphasis"/>
          <w:rFonts w:cs="Arial" w:ascii="Arial" w:hAnsi="Arial"/>
          <w:sz w:val="32"/>
          <w:szCs w:val="32"/>
        </w:rPr>
        <w:t>Подпрограмма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«Развитие системы защиты информации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  <w:t>Паспорт подпрограммы</w:t>
      </w:r>
    </w:p>
    <w:p>
      <w:pPr>
        <w:pStyle w:val="Textbody1"/>
        <w:spacing w:before="0" w:after="0"/>
        <w:jc w:val="center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  <w:t>«Развитие системы защиты информации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9039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6651"/>
      </w:tblGrid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одпрограммы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рание депутатов Макаровского сельсовета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рчатовского района, специалисты Администраци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Курской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стижение уровня технологий защиты информации в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Макаровский сельсовет» Курчатовского района Курско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и, который обеспечивает безопасност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и ограниченного доступа и персональ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анных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информационной безопасности пр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едоставлении государственных и муниципальных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луг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казател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и Макаровского сельсовета Курчатовского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оздание на основе использования современных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ых и телекоммуникационных технологий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Администрации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каровского сельсовета Курчатовского района с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аселением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Этапы и сроки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2-2025 годы. Муниципальная программа реализуется в один этап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ы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усматривается за счет средства бюджета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«Макаров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на реализацию мероприятий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граммы на весь период составляет 533914 рубле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—233914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10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0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00000 рублей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1 июля 1993 года № 5485-1 «О государственной тайне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52-ФЗ «О персональных данных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обходимо проведение мероприятий по оснащению автоматизированных рабочих мест (далее – АРМ) Администрации Макаровского сельсовета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ассматривая вопрос обеспечения безопасности информации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Макаровского сельсовета Курчатовского района Курской области. 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2"/>
          <w:sz w:val="30"/>
          <w:szCs w:val="30"/>
          <w:lang w:eastAsia="ru-RU"/>
        </w:rPr>
      </w:pPr>
      <w:r>
        <w:rPr>
          <w:rFonts w:cs="Arial" w:ascii="Arial" w:hAnsi="Arial"/>
          <w:b/>
          <w:spacing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готовка квалифицированных кадров в сфере защиты информации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>В соответствии с указанными приоритетами целью подпрограммы является: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>-</w:t>
      </w:r>
      <w:r>
        <w:rPr>
          <w:rFonts w:cs="Arial" w:ascii="Arial" w:hAnsi="Arial"/>
          <w:color w:val="000000"/>
        </w:rPr>
        <w:t>достижение уровня технологий защиты информации в Администрации муниципального образования «Макаров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реализации данной цели необходимо решен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еспечение информационной безопасности при предоставлении государственных и муниципальных услуг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Сведения о показателях (индикаторах) подпрограммы и их значениях приведены в таблице 1 </w:t>
      </w:r>
      <w:r>
        <w:rPr>
          <w:rFonts w:eastAsia="SimSun;宋体" w:cs="Arial" w:ascii="Arial" w:hAnsi="Arial"/>
          <w:kern w:val="2"/>
          <w:lang w:eastAsia="hi-IN" w:bidi="hi-IN"/>
        </w:rPr>
        <w:t>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дпрограмму предусматривается реализовать в 2022-2025 году в один эта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SimSun;宋体" w:cs="Arial"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подпрограммы муниципальной программы Макаровского сельсовета Курчатовского района Курской области «Развитие информационного общества в муниципальном образовании «Макаровский сельсовет» Курчатовского района Курской области» будут реализованы следующие основные мероприят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иобретение лицензионного программного обеспечения и средств антивирусной защи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сопровождение информационно-правовой системы «1 «С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сопровождение информационно-правовой системы «Обращение граждан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провождение информационно-правовой системы «Госфинансы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техническое обслуживание и ремонт сетевого и компьютерного оборуд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информационное сопровождение официального сайта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еречь основных мероприятий подпрограммы приведен </w:t>
      </w:r>
      <w:r>
        <w:rPr>
          <w:rFonts w:cs="Arial" w:ascii="Arial" w:hAnsi="Arial"/>
          <w:lang w:eastAsia="ru-RU"/>
        </w:rPr>
        <w:t xml:space="preserve">в таблице 2 </w:t>
      </w:r>
      <w:r>
        <w:rPr>
          <w:rFonts w:eastAsia="SimSun;宋体" w:cs="Arial" w:ascii="Arial" w:hAnsi="Arial"/>
          <w:kern w:val="2"/>
          <w:lang w:eastAsia="hi-IN" w:bidi="hi-IN"/>
        </w:rPr>
        <w:t>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Макаровского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6.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Макаро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щий объем финансирования подпрограммы: </w:t>
      </w:r>
      <w:r>
        <w:rPr>
          <w:rFonts w:cs="Arial" w:ascii="Arial" w:hAnsi="Arial"/>
        </w:rPr>
        <w:t xml:space="preserve">533914 рублей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—23391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100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4 год – 100000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5 год – 100000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ы финансирования подпрограммы подлежат ежегодному уточнению исходя из реальных возможностей бюджета муниципального образования „Макаровско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асходы подпрограммы формируются за счет средств бюджета муниципального образования „Макаровскоий сельсовет» Курчатовского района Курской област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Ресурсное обеспечение реализации муниципальной подпрограммы счет средств местного бюджета представлено </w:t>
      </w:r>
      <w:r>
        <w:rPr>
          <w:rFonts w:cs="Arial" w:ascii="Arial" w:hAnsi="Arial"/>
          <w:color w:val="000000"/>
          <w:shd w:fill="FFFFFF" w:val="clear"/>
        </w:rPr>
        <w:t xml:space="preserve">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приложения № 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 xml:space="preserve">представлено </w:t>
      </w:r>
      <w:r>
        <w:rPr>
          <w:rFonts w:cs="Arial" w:ascii="Arial" w:hAnsi="Arial"/>
          <w:color w:val="000000"/>
          <w:shd w:fill="FFFFFF" w:val="clear"/>
        </w:rPr>
        <w:t xml:space="preserve">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6 приложения № 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нутренние риски реализации подпрограммы, следующие: неэффективное расходование денежных средств, недостаточная координация и взаимодействие Администрации Макаровского сельсовета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Макаровского сельсовета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к муниципальной программе Макаровского сельсовета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 w:ascii="Arial" w:hAnsi="Arial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 1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bCs/>
          <w:color w:val="000000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bCs/>
          <w:color w:val="000000"/>
          <w:spacing w:val="-2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969"/>
        <w:gridCol w:w="992"/>
        <w:gridCol w:w="992"/>
        <w:gridCol w:w="992"/>
        <w:gridCol w:w="851"/>
        <w:gridCol w:w="907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37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нируемое значение показа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на очередной финансовый год и плановый период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12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</w:t>
            </w:r>
            <w:r>
              <w:rPr>
                <w:rFonts w:eastAsia="Times New Roman CYR" w:cs="Arial" w:ascii="Arial" w:hAnsi="Arial"/>
                <w:spacing w:val="-5"/>
              </w:rPr>
              <w:t>Развитие информационного общества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льсовета Курчатовского 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министрации Макаровского сельсовета Курчато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оздание на основе использования современных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с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селе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912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истемы защиты информации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и Макаровского сельсовета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на основе использования современных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ых и телекоммуникационных технологий благоприятной информационной среды для более эффективного взаимодействия Админист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</w:tbl>
    <w:p>
      <w:pPr>
        <w:pStyle w:val="Normal"/>
        <w:spacing w:lineRule="atLeast" w:line="200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/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"/>
        <w:gridCol w:w="1626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 </w:t>
            </w:r>
            <w:r>
              <w:rPr>
                <w:rFonts w:cs="Arial" w:ascii="Arial" w:hAnsi="Arial"/>
                <w:color w:val="000000"/>
              </w:rPr>
              <w:t>«Развитие системы защиты информаци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 «</w:t>
            </w:r>
            <w:r>
              <w:rPr>
                <w:rFonts w:cs="Arial" w:ascii="Arial" w:hAnsi="Arial"/>
                <w:color w:val="000000"/>
                <w:spacing w:val="1"/>
              </w:rPr>
              <w:t>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</w:rPr>
              <w:t>коммуникационной сфере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возможность обрабатывать информацию с ограниченным доступом на объектах информатиз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«Приобретение лицензионного программного обеспечения и средств антивирусной защи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эффективное использование созданных систем защиты информации и, следовательно, к несанкционированному доступу к защищаемой информации или её утра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направление «Сопровождение информационно-правовых програм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табильной работы информацион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эффективное использование созданных систем защиты информации и, следовательно, к несанкционированному доступу к защищаемой информации или её утра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«Техническое обслуживание и ремонт сетевого и компьютерного оборуд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стабильной работы информационных систем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худшение использования систем передачи информ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pacing w:lineRule="atLeast" w:line="200"/>
        <w:jc w:val="right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Таблица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2835"/>
        <w:gridCol w:w="2126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Развитие системы защиты информаци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2 - 2025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 5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36"/>
        <w:gridCol w:w="709"/>
        <w:gridCol w:w="709"/>
        <w:gridCol w:w="709"/>
        <w:gridCol w:w="70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Развитие информацио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 00 00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33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  <w:t>Развитие системы защиты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2 00 00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33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</w:tr>
      <w:tr>
        <w:trPr>
          <w:trHeight w:val="1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</w:rPr>
              <w:t>коммуникационн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2 01 00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33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 2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Сопровождение информационно-правов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2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2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both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spacing w:lineRule="atLeast" w:line="200"/>
        <w:jc w:val="both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6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b/>
          <w:b/>
          <w:sz w:val="32"/>
        </w:rPr>
      </w:pPr>
      <w:r>
        <w:rPr>
          <w:b/>
          <w:sz w:val="3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985"/>
        <w:gridCol w:w="1134"/>
        <w:gridCol w:w="992"/>
        <w:gridCol w:w="992"/>
        <w:gridCol w:w="99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CYR" w:cs="Arial" w:ascii="Arial" w:hAnsi="Arial"/>
                <w:color w:val="000000"/>
              </w:rPr>
              <w:t>Развитие информацион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233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kern w:val="2"/>
                <w:lang w:eastAsia="ru-RU" w:bidi="hi-I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233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kern w:val="2"/>
                <w:lang w:eastAsia="ru-RU" w:bidi="hi-I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Развитие системы защиты информ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233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kern w:val="2"/>
                <w:lang w:eastAsia="ru-RU" w:bidi="hi-I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233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kern w:val="2"/>
                <w:lang w:eastAsia="ru-RU" w:bidi="hi-I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е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</w:rPr>
              <w:t>коммуникационной сф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233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kern w:val="2"/>
                <w:lang w:eastAsia="ru-RU" w:bidi="hi-I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233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kern w:val="2"/>
                <w:lang w:eastAsia="ru-RU" w:bidi="hi-I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Сопровождение информационно-правов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1"/>
      <w:footerReference w:type="default" r:id="rId52"/>
      <w:type w:val="nextPage"/>
      <w:pgSz w:w="11906" w:h="16838"/>
      <w:pgMar w:left="1531" w:right="1247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14">
    <w:name w:val="Обычный + 14 пт"/>
    <w:next w:val="Style24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37:00Z</dcterms:created>
  <dc:creator>Елена Викторовна</dc:creator>
  <dc:description/>
  <cp:keywords/>
  <dc:language>en-US</dc:language>
  <cp:lastModifiedBy>Сервер. Бух</cp:lastModifiedBy>
  <cp:lastPrinted>2022-11-16T10:22:00Z</cp:lastPrinted>
  <dcterms:modified xsi:type="dcterms:W3CDTF">2023-01-23T11:33:00Z</dcterms:modified>
  <cp:revision>83</cp:revision>
  <dc:subject/>
  <dc:title>РОССИЙСКАЯ ФЕДЕРАЦИЯ</dc:title>
</cp:coreProperties>
</file>