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3 января 2023 года №18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70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7.12.2022 года №100  «О внесении изменений и дополнений в решение Собрания депутатов Макаровского сельсовета Курчатовского района от 20 декабря 2021 г. №63 «О бюджете муниципального образования «Макаровский сельсовет» Курчатовского района Курской области на 2022 год и на плановый период 2023 и 2024 годов» и решением Собрания депутатов Макаровского сельсовета Курчатовского района от 20.12.2022 года №97 «О бюджете муниципального образования «Макаровский сельсовет» Курчатовского района Курской области на 2023 год и на плановый период 2024 и 2025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70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 CYR" w:cs="Arial" w:ascii="Arial" w:hAnsi="Arial"/>
        </w:rPr>
        <w:t xml:space="preserve">2.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eastAsia="Times New Roman CYR" w:cs="Arial" w:ascii="Arial" w:hAnsi="Arial"/>
        </w:rPr>
        <w:t>Макаровского сельсовета Курчатовского района</w:t>
      </w:r>
      <w:r>
        <w:rPr>
          <w:rFonts w:cs="Arial" w:ascii="Arial" w:hAnsi="Arial"/>
        </w:rPr>
        <w:t xml:space="preserve"> от 23.05.2022 г. </w:t>
      </w:r>
      <w:r>
        <w:rPr>
          <w:rFonts w:cs="Arial" w:ascii="Arial" w:hAnsi="Arial"/>
          <w:bCs/>
        </w:rPr>
        <w:t>№51</w:t>
      </w:r>
      <w:r>
        <w:rPr>
          <w:rFonts w:cs="Arial" w:ascii="Arial" w:hAnsi="Arial"/>
        </w:rPr>
        <w:t xml:space="preserve"> «О внесении изменений в постановление Администрации Макаровского сельсовета Курчатовского района от 27.08.2021 г. №70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Fonts w:cs="Arial" w:ascii="Arial" w:hAnsi="Arial"/>
        </w:rPr>
        <w:t>» отмени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от 23.01.2023 года №18 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Обеспечение доступным и комфортным жильем и коммунальными услугами </w:t>
      </w:r>
      <w:r>
        <w:rPr>
          <w:rFonts w:eastAsia="Times New Roman CYR" w:cs="Arial" w:ascii="Arial" w:hAnsi="Arial"/>
          <w:b/>
          <w:bCs/>
          <w:sz w:val="32"/>
          <w:szCs w:val="32"/>
        </w:rPr>
        <w:t>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8"/>
        <w:autoSpaceDE w:val="false"/>
        <w:spacing w:lineRule="atLeast" w:line="200" w:before="0" w:after="0"/>
        <w:rPr>
          <w:rFonts w:ascii="Arial" w:hAnsi="Arial" w:eastAsia="Arial CYR" w:cs="Arial"/>
        </w:rPr>
      </w:pPr>
      <w:r>
        <w:rPr>
          <w:rFonts w:eastAsia="Arial CYR" w:cs="Arial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 xml:space="preserve">«Обеспечение доступным и комфортным жильем и коммунальными услугами граждан </w:t>
      </w:r>
      <w:r>
        <w:rPr>
          <w:rFonts w:eastAsia="Times New Roman CYR" w:cs="Arial" w:ascii="Arial" w:hAnsi="Arial"/>
          <w:bCs/>
          <w:sz w:val="32"/>
          <w:szCs w:val="32"/>
        </w:rPr>
        <w:t>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</w:t>
            </w:r>
            <w:r>
              <w:rPr>
                <w:rStyle w:val="StrongEmphasis"/>
                <w:rFonts w:eastAsia="Times New Roman CYR" w:cs="Arial" w:ascii="Arial" w:hAnsi="Arial"/>
              </w:rPr>
              <w:t>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Восстановление и реконструкция уличного освещения</w:t>
            </w:r>
            <w:r>
              <w:rPr>
                <w:color w:val="000000"/>
              </w:rPr>
              <w:t>;</w:t>
            </w:r>
            <w:r>
              <w:rPr>
                <w:rFonts w:cs="Arial" w:ascii="Arial" w:hAnsi="Arial"/>
                <w:color w:val="333333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>- Координирование территориальных зон, предусмотренных правилами землепользования и застройки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Координирование границ муниципального образова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рограммы 2022 – 2025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2661419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951523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765457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53306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91133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Cambria" w:hAnsi="Cambria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  <w:lang w:eastAsia="hi-IN" w:bidi="hi-IN"/>
        </w:rPr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8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077 человек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Макаро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.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5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2 - 2025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Style18"/>
        <w:spacing w:before="0" w:after="0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Макаровского сельсовета и создание благоприятных условий проживания и отдыха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акаро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292D24"/>
        </w:rPr>
        <w:t xml:space="preserve">           </w:t>
      </w: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2661419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951523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765457 рублей;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53306 рублей,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91133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color w:val="292D24"/>
        </w:rPr>
        <w:t xml:space="preserve">  </w:t>
      </w: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Макаровский сельсовет» Курчатовского района Курской области» составляет 2661419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951523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765457 рублей;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53306 рублей,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91133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rFonts w:cs="Arial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2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Создание условий для обеспечения доступным и комфортным жильем граждан 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в муниципальном образовании «Макаровский сельсовет» 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Подпрограммы 2 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«</w:t>
      </w:r>
      <w:r>
        <w:rPr>
          <w:rFonts w:cs="Arial" w:ascii="Arial" w:hAnsi="Arial"/>
          <w:color w:val="000000"/>
          <w:spacing w:val="6"/>
          <w:sz w:val="32"/>
          <w:szCs w:val="32"/>
        </w:rPr>
        <w:t xml:space="preserve">Создание условий для обеспечения доступным и комфортным жильем граждан </w:t>
      </w:r>
      <w:r>
        <w:rPr>
          <w:rFonts w:cs="Arial" w:ascii="Arial" w:hAnsi="Arial"/>
          <w:color w:val="000000"/>
          <w:spacing w:val="1"/>
          <w:sz w:val="32"/>
          <w:szCs w:val="32"/>
        </w:rPr>
        <w:t>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,  организации, отобранные в порядке, предусмотренном действующим законодательством, различных форм собственно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доступности жилья для населения Макаровского сельсовета Курчатовского района Курской области, обеспечение комфортной среды обитания и жизнедеятельност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>- координирование территориальных зон, предусмотренных правилами землепользования и застройки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 xml:space="preserve">- </w:t>
            </w:r>
            <w:r>
              <w:rPr>
                <w:rFonts w:cs="Arial" w:ascii="Arial" w:hAnsi="Arial"/>
              </w:rPr>
              <w:t xml:space="preserve">координирование границ муниципального образования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ст освоенных территорий Макаровского сельсов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урчатовского района Курской области за счет </w:t>
            </w:r>
            <w:r>
              <w:rPr>
                <w:color w:val="333333"/>
                <w:sz w:val="24"/>
                <w:szCs w:val="24"/>
                <w:lang w:eastAsia="ru-RU"/>
              </w:rPr>
              <w:t xml:space="preserve">координирование территориальных зон, предусмотренных правилами землепользования и застройки, а также </w:t>
            </w:r>
            <w:r>
              <w:rPr>
                <w:sz w:val="24"/>
                <w:szCs w:val="24"/>
              </w:rPr>
              <w:t>координирования границ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2 – 2025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99291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99291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- 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- 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 xml:space="preserve">- повышение удовлетворенности населения </w:t>
            </w:r>
            <w:r>
              <w:rPr>
                <w:rFonts w:cs="Arial" w:ascii="Arial" w:hAnsi="Arial"/>
              </w:rPr>
              <w:t>Макаровского сельсовет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Курчатовского района </w:t>
            </w:r>
            <w:r>
              <w:rPr>
                <w:rFonts w:cs="Arial" w:ascii="Arial" w:hAnsi="Arial"/>
                <w:color w:val="333333"/>
                <w:lang w:eastAsia="ru-RU"/>
              </w:rPr>
              <w:t>Курской области уровнем жилищно-коммунального обслуживания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8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нятый в 2004 году Градостроительный </w:t>
      </w:r>
      <w:hyperlink r:id="rId6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2013 года в соответствии с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жилищной сфере определены в соответствии с </w:t>
      </w:r>
      <w:hyperlink r:id="rId8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, утвержденной распоряжением Правительства Российской Федерации от 17 ноября 2008 года N 1662-р, и </w:t>
      </w:r>
      <w:hyperlink r:id="rId9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ей Подпрограммы 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земельных участков на территории под строительство объектов социальной и инженерной инфраструктуры.</w:t>
      </w:r>
    </w:p>
    <w:p>
      <w:pPr>
        <w:pStyle w:val="Normal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22-2025 годы. Подпрограмма реализуется в один эта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одпрограммы представлены в таблице 1 приложения  № 1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одпрограммы  «Создание условий для обеспечения доступным и комфортным жильем граждан в муниципальном образовании «Макаровский сельсовет» Курчатовского района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Перечень основных мероприятиях муниципальной подпрограммы представлены в таблице 2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</w:t>
      </w:r>
      <w:r>
        <w:rPr>
          <w:rFonts w:eastAsia="SimSun;宋体" w:cs="Arial" w:ascii="Arial" w:hAnsi="Arial"/>
          <w:kern w:val="2"/>
          <w:lang w:eastAsia="hi-IN" w:bidi="hi-IN"/>
        </w:rPr>
        <w:t>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292D24"/>
        </w:rPr>
        <w:t xml:space="preserve">         </w:t>
      </w: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99291 рублей, в том числе по годам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2 год – 99291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99291 рублей, в том числе по годам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2 год – 99291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</w:rPr>
        <w:t xml:space="preserve">Макаровского сельсовета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Под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, в том числе отдельных ее исполнителей, неготовностью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Подпрограммы  в неполном объеме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Подпрограммы  также угрожают следующие риски, которые связаны с изменением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 реализуются за счет средств бюджета, такой риск для реализации Подпрограммы 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Подпрограммы 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ибольшее отрицательное влияние из вышеперечисленных рисков на реализацию Подпрограммы  может оказать ухудшение состояния экономики, которое содержит угрозу срыва реализации Под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Управление рисками реализации Подпрограммы  будет осуществляться путем координации деятельности всех субъектов, участвующих в реализации Подпрограммы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rFonts w:cs="Arial"/>
          <w:b/>
          <w:bCs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3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3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Макаро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Макаро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2 – 2025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2562128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852232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765457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53306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91133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8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8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077 человек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10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1 </w:t>
      </w:r>
      <w:r>
        <w:rPr>
          <w:rFonts w:eastAsia="Arial CYR" w:cs="Arial" w:ascii="Arial" w:hAnsi="Arial"/>
          <w:color w:val="000000"/>
        </w:rPr>
        <w:t xml:space="preserve">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2-2025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292D24"/>
        </w:rPr>
        <w:t xml:space="preserve">           </w:t>
      </w: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 2562128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852232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765457 рублей;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53306 рублей,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91133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 2562128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852232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765457 рублей;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53306 рублей,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91133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за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 xml:space="preserve">к муниципальной программе Макаровского сельсовета 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6"/>
        <w:gridCol w:w="1418"/>
        <w:gridCol w:w="850"/>
        <w:gridCol w:w="851"/>
        <w:gridCol w:w="850"/>
        <w:gridCol w:w="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 xml:space="preserve">Количество освоенных территорий за счет </w:t>
            </w:r>
            <w:r>
              <w:rPr>
                <w:rFonts w:cs="Arial" w:ascii="Arial" w:hAnsi="Arial"/>
                <w:color w:val="333333"/>
                <w:lang w:eastAsia="ru-RU"/>
              </w:rPr>
              <w:t xml:space="preserve">координирование территориальных зон, предусмотренных правилами землепользования и застройки, а также </w:t>
            </w:r>
            <w:r>
              <w:rPr>
                <w:rFonts w:cs="Arial" w:ascii="Arial" w:hAnsi="Arial"/>
              </w:rPr>
              <w:t>координирования границ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 xml:space="preserve">Количество освоенных территорий за счет </w:t>
            </w:r>
            <w:r>
              <w:rPr>
                <w:rFonts w:cs="Arial" w:ascii="Arial" w:hAnsi="Arial"/>
                <w:color w:val="333333"/>
                <w:lang w:eastAsia="ru-RU"/>
              </w:rPr>
              <w:t xml:space="preserve">координирование территориальных зон, предусмотренных правилами землепользования и застройки, а также </w:t>
            </w:r>
            <w:r>
              <w:rPr>
                <w:rFonts w:cs="Arial" w:ascii="Arial" w:hAnsi="Arial"/>
              </w:rPr>
              <w:t>координирования границ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3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b/>
          <w:b/>
          <w:bCs/>
          <w:color w:val="000000"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2</w:t>
      </w:r>
    </w:p>
    <w:p>
      <w:pPr>
        <w:pStyle w:val="Normal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"/>
        <w:gridCol w:w="1626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»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Внесение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3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 «</w:t>
            </w: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Текущее содержание и обслуживание наружных сетей уличного освещения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Озеленение населе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Прочие мероприятия по благоустрой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Макаровского сельсовета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2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22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Макаровского сельсовета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2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5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709"/>
        <w:gridCol w:w="708"/>
        <w:gridCol w:w="73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1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5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3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3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3 13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7 2 03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5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3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133</w:t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5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3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5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33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133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jc w:val="both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8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/>
        <w:t>(рублей)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54"/>
        <w:gridCol w:w="1766"/>
        <w:gridCol w:w="992"/>
        <w:gridCol w:w="993"/>
        <w:gridCol w:w="992"/>
        <w:gridCol w:w="954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1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65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33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133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1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65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33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133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65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33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133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65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33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133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65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33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133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65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533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1133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0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0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5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33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133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5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33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133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8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caps/>
      <w:spacing w:val="5"/>
      <w:sz w:val="28"/>
      <w:vertAlign w:val="superscript"/>
    </w:rPr>
  </w:style>
  <w:style w:type="character" w:styleId="6">
    <w:name w:val="Заголовок 6 Знак"/>
    <w:qFormat/>
    <w:rPr>
      <w:b/>
      <w:caps/>
      <w:spacing w:val="5"/>
      <w:sz w:val="23"/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C6A083FAF914C80C38BD7641A61480B14B8BD4F32F01BC0E659AF3023000xCE" TargetMode="External"/><Relationship Id="rId7" Type="http://schemas.openxmlformats.org/officeDocument/2006/relationships/hyperlink" Target="consultantplus://offline/ref=C6A083FAF914C80C38BD7641A61480B14B8BD5FF2405BC0E659AF3023000xCE" TargetMode="External"/><Relationship Id="rId8" Type="http://schemas.openxmlformats.org/officeDocument/2006/relationships/hyperlink" Target="consultantplus://offline/ref=D51410086FC735FBC07D872BFA3BED9296D2E795268613DE4215C3B1E005C414FE9853698AAAB71Dx5E" TargetMode="External"/><Relationship Id="rId9" Type="http://schemas.openxmlformats.org/officeDocument/2006/relationships/hyperlink" Target="consultantplus://offline/ref=D51410086FC735FBC07D872BFA3BED929ED0E89624884ED44A4CCFB3E710xAE" TargetMode="External"/><Relationship Id="rId10" Type="http://schemas.openxmlformats.org/officeDocument/2006/relationships/hyperlink" Target="consultantplus://offline/ref=EA599700D1281F473F7061757EB50DDB94A89EBE1D1DC48DE9921806E45B1F704EDDDC45C03C5433x3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8:00Z</dcterms:created>
  <dc:creator>User</dc:creator>
  <dc:description/>
  <cp:keywords/>
  <dc:language>en-US</dc:language>
  <cp:lastModifiedBy>Сервер. Бух</cp:lastModifiedBy>
  <cp:lastPrinted>2022-11-28T12:00:00Z</cp:lastPrinted>
  <dcterms:modified xsi:type="dcterms:W3CDTF">2023-01-23T11:47:00Z</dcterms:modified>
  <cp:revision>143</cp:revision>
  <dc:subject/>
  <dc:title>                                                               </dc:title>
</cp:coreProperties>
</file>