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т 25 февраля 2020 года №18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«О внесении изменений в постановление администрации Макаровского сельсовета Курчатовского района от 10.09.2018 г. №112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Развитие информационного общества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от 27.12.2019 года № 164«О внесении изменений и дополнений в решение Собрания депутатов Макаровского сельсовета Курчатовского района от 13 декабря 2018 г. № 128 «О бюджете муниципального образования «Макаровский сельсовет» Курчатовского района Курской области на 2019 год и на плановый период 2020 и 2021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10</w:t>
      </w:r>
      <w:r>
        <w:rPr>
          <w:rFonts w:eastAsia="Times New Roman CYR" w:cs="Arial" w:ascii="Arial" w:hAnsi="Arial"/>
          <w:spacing w:val="-5"/>
        </w:rPr>
        <w:t>.09.2018г. №112 «Развитие информационного общества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cs="Arial" w:ascii="Arial" w:hAnsi="Arial"/>
        </w:rPr>
        <w:t>2. Постановление вступает в силу со дня его официального опубликования.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 xml:space="preserve">Глава Макаровского сельсовета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5 февраля 2020 года №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Textbody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й программы 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53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650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рание депутатов Макаровского сельсовета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витие информационной среды в муниципальном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и «Макаровский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йона Курской области на основе исполь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ременных информационно-телекоммуникацион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коммуникационных технологий</w:t>
            </w:r>
          </w:p>
        </w:tc>
      </w:tr>
      <w:tr>
        <w:trPr>
          <w:trHeight w:val="2526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каза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 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и Макаровского сельсовета Курчат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с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роки и этапы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19-202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ды. Муниципальная программа реализуется в один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атривается за счет средства бюджет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го образования «Макаров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едств на реализацию мероприятий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на весь период составляет 310384,38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270384,38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0000 рублей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х мероприятий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иобретение лицензионного программного обеспечен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средств антивирусной защиты;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С», «Консультант+»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ехническое обслуживание и ремонт сетевого 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ьютерного оборудования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ое сопровождение официального сайта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 Курской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Раздел 1. Общая характеристика сферы реализации муниципальной программы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тизация - это целенаправленная деятельность по созданию и широкомасштабному использованию во всех сферах жизни поселения передовых информационных технологий с целью интенсификации экономики, ускорения научно-технического прогресса, совершенствования систем и уровня жизни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ая программа разработана в соответствии с Федеральными законами от 27.07.2006 №152-ФЗ «О персональных данных», от 09.02.2009 №8-ФЗ «Об обеспечении доступа к информации о деятельности государственных органов и органов местного самоуправления», от 27.07.2010 № 210-ФЗ «Об организации предоставления государственных и муниципальных услуг», Постановлением Правительства Российской Федерации от 17.11.2007 №781 «Об утверждении положения об обеспечении безопасности персональных данных при их обработке в информационных системах персональных данных»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ции Макаровского сельсовета Курчатовского района Курской области от 05.11.2013 N125 «О Порядке принятия решений о разработке муниципальных программ Макаровского сельсовета Курчатовского района Курской области, их формирования, реализации и проведения оценки эффективности реализации»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метом регулирования муниципальной программы является программно-аппаратный комплекс, включающий в себя телекоммуникационную основу, средства обработки информационных потоков и средства анализа информаци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феры действия муниципальной программы: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циальная - отношения, возникающие в процессе деятельности органов местного самоуправления Макаровского сельсовета Курчатовского района при формировании и использовании муниципальных информационных ресурсов, информационном взаимодействии Администрации с гражданами, юридическими лицами, общественным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Раздел 2. Приоритеты, цели, задачи, сроки реализации муниципальной программы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приоритетными направлениями развития и принципами реализации муниципальной программы являются: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еть Интернет и использование ресурсов глобальной сети;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местные локальные сетевые решения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профессионального уровня работников администрации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и качества работы специалистов Администрации Макаровского сельсовета Курчатовского района;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вышение инвестиционной привлекательности поселения за счет увеличения информации об Администрации Макаровского сельсовета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е принципы: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нфиденциальность служебной информации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блюдение Российского и регионального законодательства;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лнота и достоверность представляемой информации от Администрации Макаровского сельсовета;</w:t>
      </w:r>
    </w:p>
    <w:p>
      <w:pPr>
        <w:pStyle w:val="TableContents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сновной целью муниципальной программы является создание единого информационного пространства органов местного самоуправления.</w:t>
      </w:r>
    </w:p>
    <w:p>
      <w:pPr>
        <w:pStyle w:val="TableContents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Для достижения поставленной цели необходимо и достаточно решить следующие задачи:</w:t>
      </w:r>
    </w:p>
    <w:p>
      <w:pPr>
        <w:pStyle w:val="TableContents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- обеспечение информационной прозрачности и открытости деятельности администрации Макаровского сельсовета для населения (создание и функционирование Интернет-сайта);</w:t>
      </w:r>
    </w:p>
    <w:p>
      <w:pPr>
        <w:pStyle w:val="TableContents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- повышение эффективности работы администрации посредством внедрения информационно-коммуникационных технологий </w:t>
        <w:tab/>
        <w:t>внедрение электронного документооборота в администрации района;</w:t>
      </w:r>
    </w:p>
    <w:p>
      <w:pPr>
        <w:pStyle w:val="TableContents"/>
        <w:ind w:firstLine="709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000000"/>
          <w:lang w:val="ru-RU"/>
        </w:rPr>
        <w:t>Муниципальная программа выполняется с 2019 по 2021 год.</w:t>
      </w:r>
    </w:p>
    <w:p>
      <w:pPr>
        <w:pStyle w:val="TableContents"/>
        <w:ind w:firstLine="709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аздел 3. Обоснование объема финансовых ресурсов, необходимых для реализации муниципальной программы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i/>
          <w:i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Муниципальная программа реализуется за счет средств бюджета муни</w:t>
        <w:softHyphen/>
        <w:t xml:space="preserve">ципального образования «Макаровский сельсовет» Курчатовского района Курской области. Общий объем финансирования мероприятий муниципальной программы </w:t>
      </w:r>
      <w:r>
        <w:rPr>
          <w:rFonts w:cs="Arial" w:ascii="Arial" w:hAnsi="Arial"/>
        </w:rPr>
        <w:t xml:space="preserve">310384,38рубле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270384,38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0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20000 рублей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Ресурсное обеспечение реализации муниципальной программы представлено в приложении № 1 к муниципальной программе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Раздел 4. Механизм реализации муниципальной программы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Реализация муниципальной программы осуществляется в соответствии с планами программных мероприятий, уточняемыми на очередной финансовый год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Заказчиком реализуемой муниципальной программы является администрация Макаровского сельсовета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Заказчик муниципальной программы с учетом выделяемых на ее реализацию финансовых средств ежегодно уточняет затраты по программным мероприятиям, механизм реализации программных мероприятий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Контроль за выполнением мероприятий муниципальной программы по каждому ее разделу возлагается на специалистов Макаровского сельсовета Курчатовского района Курской област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Контроль исполнения муниципальной программы включает: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периодическую отчетность о реализации программных мероприятий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контроль рационального использования выделяемых финансовых средств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контроль сроков выполнения контрактов и соглашений;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контроль качества реализуемых программных мероприятий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од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«Развитие системы защиты информации» муниципальной программы Макаро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Развитие информационного общества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 подпрограммы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Развитие системы защиты информации» муниципальной программы Макаровского сельсовета Курчатовского района Курской области 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039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651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рание депутатов Макаровского сельсовет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Курской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тижение уровня технологий защиты информации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Макаровский сельсовет» Курчатовского района Курско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и, который обеспечивает безопас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и ограниченного доступа и персональ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информационной безопасности пр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едоставлении государственных и муниципальных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казател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и Макаровского сельсовета Курчатовского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ых и телекоммуникационных технологий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каровского сельсовета Курчатовского района с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роки и этапы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19-2021 годы. Муниципальная программа реализуется в один этап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усматривается за счет средства бюджета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«Макаров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на реализацию мероприятий 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на весь период составляет 310384,38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270384,38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0000 рублей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приобретение лицензионного программного обеспечен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средств антивирусной защиты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сопровождение информационно-правовой системы «1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С», «Консультант+»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техническое обслуживание и ремонт сетевого 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ьютерного оборудования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информационное сопровождение официального сайта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акаровского сельсовета Курчатовского района Курско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здел 1. Общая характеристика социально-экономической сферы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е информационной среды в муниципальном образовании «Макаровский сельсовет» Курчатовского района Курской области осуществляляется в рамках мероприятий муниципальной программы Макаровского сельсовета Курчатовского района Курской области «Развитие информационного общества в муниципальном образовании «Макаровский сельсовет» Курчатовского района Курской области» в части внедрения информационно-телекоммуникационных технологий в деятельность органов местного самоуправления муниципального образования «Макаровский сельсовет» Курчатовского района Курской области и организацию предоставления государственных и муниципальных услуг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) Администрации Макаровского сельсовета Курчатовского района Курской области обеспечены безлимитным широкополосным доступом к сети Интернет, услугами телефонной связи на 100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) В предыдущие года Администрацией Макаровского сельсовета Курчатовского района Курской области проводилось планомерное техническое обслуживание, техническая экспертиза компьютерной и оргтехники, приобретались расходные материалы, лицензированное программное обеспечени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) Для работы в программе электронного документооборота приобретены ключи электронной цифровой подписи для руководителя Администрации Макаровского сельсовета Курчатовского района Курской област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В Администрации муниципального образования „Макаровский сельсовет» Курчатовского района Курской области внедрена система защиты информ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пределен официальный сайт муниципального образования «Макаровский сельсовет» Курчатовского района Курской области, на котором размещается информация о деятельности органов местного самоуправления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здел 2. Цели и целевые показатели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ю подпрограммы является достижение уровня технологий защиты информации в Администрации муниципального образования «Макаровский сельсовет» Курчатовского района Курской области, который обеспечивает безопасность информации ограниченного доступа и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евым показателем реализации подпрограммы является обеспечение информационной безопасности при предоставлении государственных и муниципальных услу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евые показатели реализации подпрограммы приведены в приложении 1 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ые результаты реализации подпрограмм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стижение уровня технологий защиты информации, который обеспечивает безопасность информации ограниченного доступа и персональных данны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здел 3. Перечень основных мероприятий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подпрограммы муниципальной программы Макаровского сельсовета Курчатовского района Курской области «Развитие информационного общества в муниципальном образовании «Макаровский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) Создание системы защиты информации в Администрации Макаровского сельсовета Курчатовского района Кур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Создание системы защиты информации в Администрации муниципального образования Макаровского сельсовета Курчатовского района Курской области, широкое применение информационных и телекоммуникационных технологий на качественно новом уровне позволит обеспечить оперативность и удобство получения гражданами и организациями государственных и муниципальных услуг, информирование о результатах деятельности органов местного самоуправления муниципального образования Макаровского сельсовета Курчатовского района Кур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В рамках реализации основных мероприятий подпрограммы будет осуществлено приобретение, внедрение и сопровождение аппаратных и программно-аппаратных средств защиты информации для обеспечения информационной безопасности информационных систем органов местного самоуправления муниципального образования Макаровского сельсовета Курчатовского района Кур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ь мероприятий подпрограммы приведен в приложении 3 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здел 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финансирования подпрограммы </w:t>
      </w:r>
      <w:r>
        <w:rPr>
          <w:rFonts w:cs="Arial" w:ascii="Arial" w:hAnsi="Arial"/>
        </w:rPr>
        <w:t xml:space="preserve">310384,38рублей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270384,3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000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21 год – 20000 рублей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„Макаровско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сходы подпрограммы формируются за счет средств бюджета муниципального образования „Макаровскоий сельсовет» Курчатовского района Курской области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  <w:t>Таблица№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fa-IR"/>
        </w:rPr>
      </w:pPr>
      <w:r>
        <w:rPr>
          <w:rFonts w:cs="Arial" w:ascii="Arial" w:hAnsi="Arial"/>
          <w:b/>
          <w:bCs/>
          <w:sz w:val="32"/>
          <w:szCs w:val="32"/>
          <w:lang w:eastAsia="fa-IR"/>
        </w:rPr>
      </w:r>
    </w:p>
    <w:tbl>
      <w:tblPr>
        <w:tblW w:w="912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69"/>
        <w:gridCol w:w="992"/>
        <w:gridCol w:w="1132"/>
        <w:gridCol w:w="1304"/>
        <w:gridCol w:w="130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акаровского сельсовета Курчатовского района Курской области «</w:t>
            </w:r>
            <w:r>
              <w:rPr>
                <w:rFonts w:eastAsia="Times New Roman CYR" w:cs="Arial" w:ascii="Arial" w:hAnsi="Arial"/>
                <w:spacing w:val="-5"/>
              </w:rPr>
              <w:t>Развитие информационного обществ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и Макаровского сельсовета Курчат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lang w:val="ru-RU"/>
              </w:rPr>
              <w:t>эффективного взаимодействия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с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селе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муниципальной программы «Развитие системы защиты информации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и Макаровского сельсовета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spacing w:lineRule="atLeast" w:line="200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eastAsia="fa-IR"/>
        </w:rPr>
      </w:pPr>
      <w:r>
        <w:rPr>
          <w:rFonts w:cs="Arial" w:ascii="Arial" w:hAnsi="Arial"/>
          <w:b/>
          <w:bCs/>
          <w:sz w:val="32"/>
          <w:szCs w:val="32"/>
          <w:lang w:eastAsia="fa-IR"/>
        </w:rPr>
      </w:r>
    </w:p>
    <w:tbl>
      <w:tblPr>
        <w:tblW w:w="912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42"/>
        <w:gridCol w:w="851"/>
        <w:gridCol w:w="1134"/>
        <w:gridCol w:w="425"/>
        <w:gridCol w:w="709"/>
        <w:gridCol w:w="992"/>
        <w:gridCol w:w="567"/>
        <w:gridCol w:w="521"/>
        <w:gridCol w:w="1038"/>
        <w:gridCol w:w="624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ветственный исполнитель </w:t>
            </w:r>
          </w:p>
        </w:tc>
        <w:tc>
          <w:tcPr>
            <w:tcW w:w="4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каза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12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оля рабочих мест, оснащенных лицензионным программным оборудованием и средствами антивирусной защиты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de-DE" w:eastAsia="fa-IR"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de-DE" w:eastAsia="fa-IR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de-DE" w:eastAsia="fa-IR"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de-DE" w:eastAsia="fa-IR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de-DE" w:eastAsia="fa-IR"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de-DE" w:eastAsia="fa-IR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«Консульт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de-DE" w:eastAsia="fa-IR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de-DE" w:eastAsia="fa-IR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de-DE" w:eastAsia="fa-IR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eastAsia="Andale Sans UI;Arial Unicode MS" w:cs="Arial"/>
                <w:kern w:val="2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de-DE" w:eastAsia="fa-IR" w:bidi="fa-IR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de-DE" w:eastAsia="fa-IR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de-DE" w:eastAsia="fa-IR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de-DE" w:eastAsia="fa-IR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eastAsia="Andale Sans UI;Arial Unicode MS" w:cs="Arial"/>
                <w:kern w:val="2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de-DE" w:eastAsia="fa-IR" w:bidi="fa-IR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ое сопровождение официального сайта Макаров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de-DE" w:eastAsia="fa-IR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de-DE" w:eastAsia="fa-IR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de-DE" w:eastAsia="fa-IR" w:bidi="fa-I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eastAsia="Andale Sans UI;Arial Unicode MS" w:cs="Arial"/>
                <w:kern w:val="2"/>
                <w:lang w:val="de-DE"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de-DE" w:eastAsia="fa-IR" w:bidi="fa-IR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4"/>
          <w:szCs w:val="24"/>
          <w:lang w:val="de-DE" w:eastAsia="fa-IR"/>
        </w:rPr>
      </w:pPr>
      <w:r>
        <w:rPr>
          <w:rFonts w:cs="Arial" w:ascii="Arial" w:hAnsi="Arial"/>
          <w:sz w:val="24"/>
          <w:szCs w:val="24"/>
          <w:lang w:val="de-DE" w:eastAsia="fa-IR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sz w:val="24"/>
          <w:szCs w:val="24"/>
          <w:lang w:val="de-DE" w:eastAsia="fa-IR"/>
        </w:rPr>
      </w:pPr>
      <w:r>
        <w:rPr>
          <w:rFonts w:cs="Arial" w:ascii="Arial" w:hAnsi="Arial"/>
          <w:sz w:val="24"/>
          <w:szCs w:val="24"/>
          <w:lang w:val="de-DE" w:eastAsia="fa-IR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Макаровского сельсовета Курчатовского района Курской области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звитие информационного общества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Развитие системы защиты информаци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Развитие информационного обще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- 2021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spacing w:val="1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10116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077"/>
        <w:gridCol w:w="1655"/>
        <w:gridCol w:w="994"/>
        <w:gridCol w:w="851"/>
        <w:gridCol w:w="852"/>
        <w:gridCol w:w="564"/>
        <w:gridCol w:w="1275"/>
        <w:gridCol w:w="709"/>
        <w:gridCol w:w="706"/>
        <w:gridCol w:w="9"/>
        <w:gridCol w:w="20"/>
        <w:gridCol w:w="757"/>
        <w:gridCol w:w="21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тату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Код бюджетной классификации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асходы (рублей)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зП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1</w:t>
            </w:r>
          </w:p>
          <w:p>
            <w:pPr>
              <w:pStyle w:val="Normal"/>
              <w:widowControl w:val="false"/>
              <w:snapToGrid w:val="false"/>
              <w:ind w:left="1369" w:hanging="1369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</w:tr>
      <w:tr>
        <w:trPr>
          <w:trHeight w:val="15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Курчатовского района Кур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информационного обществ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7038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0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Подпрограмм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  <w:t>«Развитие системы защиты информации»</w:t>
            </w:r>
            <w:r>
              <w:rPr>
                <w:rFonts w:eastAsia="SimSun;宋体" w:cs="Arial" w:ascii="Arial" w:hAnsi="Arial"/>
                <w:color w:val="2D2D2D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1С14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7038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0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5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«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звитие информационного общества</w:t>
      </w:r>
      <w:r>
        <w:rPr>
          <w:rFonts w:cs="Arial" w:ascii="Arial" w:hAnsi="Arial"/>
          <w:b/>
          <w:sz w:val="32"/>
          <w:szCs w:val="32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67"/>
        <w:gridCol w:w="1910"/>
        <w:gridCol w:w="1351"/>
        <w:gridCol w:w="1018"/>
        <w:gridCol w:w="1018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Развитие информационного общества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70384,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0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70384,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0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системы защиты информации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70384,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0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70384,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0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2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«Консультант+», прочии программы, а также</w:t>
            </w:r>
            <w:r>
              <w:rPr>
                <w:rFonts w:cs="Arial" w:ascii="Arial" w:hAnsi="Arial"/>
              </w:rPr>
              <w:t xml:space="preserve"> официального сайта Макаровского сельсовета Курчатовского район Курской обла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166,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166,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3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Техническое обслуживание и ремонт сетевого и компьютерного оборудования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4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иобретение оргтехни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7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7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9-01-09T14:52:00Z</cp:lastPrinted>
  <dcterms:modified xsi:type="dcterms:W3CDTF">2020-03-02T07:27:00Z</dcterms:modified>
  <cp:revision>118</cp:revision>
  <dc:subject/>
  <dc:title>                                                               </dc:title>
</cp:coreProperties>
</file>