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24 года № 19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б утверждении отчета о реализации муниципальных программ муниципального образования «Макаровский сельсовет» Курчатовского района Курской области за 2023 год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руководствуясь Уставом Макаровского сельсовета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Arial" w:hAnsi="Arial"/>
        </w:rPr>
        <w:t xml:space="preserve">1. Утвердить отчет о реализации муниципальных программ муниципального образования «Макаровский сельсовет» Курчатовского района Курской области за 2023 год (далее-годовой отчет) согласно приложения к настоящему постановлению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Постановление вступает в силу с момента подписания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17"/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pacing w:lineRule="atLeast" w:line="200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Курчатовского района Курской области                          В.С.Самсонов</w:t>
      </w:r>
    </w:p>
    <w:p>
      <w:pPr>
        <w:pStyle w:val="Normal"/>
        <w:spacing w:lineRule="atLeast" w:line="200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Макар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рта 2024 года № 19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Times New Roman" w:ascii="Arial" w:hAnsi="Arial"/>
          <w:b/>
          <w:bCs/>
          <w:kern w:val="2"/>
          <w:sz w:val="32"/>
          <w:szCs w:val="32"/>
        </w:rPr>
        <w:t>о реализации муниципальных программ муниципального образования «Макаровский сельсовет»</w:t>
      </w:r>
    </w:p>
    <w:p>
      <w:pPr>
        <w:pStyle w:val="Normal"/>
        <w:autoSpaceDE w:val="false"/>
        <w:jc w:val="center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</w:rPr>
        <w:t>Курчатовского района Курской области за 2023 год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276"/>
        <w:gridCol w:w="1141"/>
        <w:gridCol w:w="985"/>
        <w:gridCol w:w="1417"/>
        <w:gridCol w:w="1418"/>
        <w:gridCol w:w="115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жидаемый результ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Оценка эффективности программы, %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Фактически на отчетную дату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действиям при возникновении ЧС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пожарных гидрантов в населенных пунктах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служивания пожарной сигнал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материальных запасов (огнетушители)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-обучение населения противопожарному дел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Style w:val="21"/>
                <w:rFonts w:cs="Arial" w:ascii="Arial" w:hAnsi="Arial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6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68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 Программа «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я качества жизни населения 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9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922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2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2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>- проведение перерасчета доплаты к трудовой пенсии лицам, замещающим выборную должность главы Макаровского сельсовета при изменении 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, учитываемого для определения размера государственной пенсии за выслугу ле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7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718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. Программа «Развитие информационного обществ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сопровождение информационно-правовой системы «1 «С»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оплата услуг по предоставлению доступа к сети Интернет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ndale Sans UI;Arial Unicode MS" w:cs="Times New Roman" w:ascii="Arial" w:hAnsi="Arial"/>
                <w:kern w:val="2"/>
                <w:lang w:eastAsia="fa-IR" w:bidi="fa-IR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6. 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содействие развит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Times New Roman" w:ascii="Arial" w:hAnsi="Arial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,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Times New Roman" w:ascii="Arial" w:hAnsi="Arial"/>
              </w:rPr>
              <w:t xml:space="preserve">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Arial" w:hAnsi="Arial"/>
              </w:rPr>
              <w:t>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8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 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Times New Roman"/>
              </w:rPr>
            </w:pPr>
            <w:r>
              <w:rPr>
                <w:rStyle w:val="Appleconvertedspace"/>
                <w:rFonts w:cs="Times New Roman" w:ascii="Arial" w:hAnsi="Arial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Реализация мероприятий Программы позволит: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Снизить число несовершеннолетних, совершивших преступления;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рограмма «</w:t>
            </w: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Style21"/>
              <w:snapToGrid w:val="false"/>
              <w:spacing w:lineRule="atLeast" w:line="2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100"/>
        <w:ind w:left="284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курск</dc:creator>
  <dc:description/>
  <cp:keywords/>
  <dc:language>en-US</dc:language>
  <cp:lastModifiedBy>user</cp:lastModifiedBy>
  <cp:lastPrinted>2017-01-24T12:51:00Z</cp:lastPrinted>
  <dcterms:modified xsi:type="dcterms:W3CDTF">2024-04-01T07:13:00Z</dcterms:modified>
  <cp:revision>12</cp:revision>
  <dc:subject/>
  <dc:title/>
</cp:coreProperties>
</file>