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января 2025 года №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2024 год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 2024 год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1.2025г.№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>за 2024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209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2092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760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76024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8126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51604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9936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99368</w:t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2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5-01-10T14:27:00Z</dcterms:modified>
  <cp:revision>27</cp:revision>
  <dc:subject/>
  <dc:title/>
</cp:coreProperties>
</file>