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января 2024 года №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 2023 год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2023 год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01.2024г.№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68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6840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,9229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,92291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8276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82769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7184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71848</w:t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6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68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4-01-17T07:39:00Z</dcterms:modified>
  <cp:revision>21</cp:revision>
  <dc:subject/>
  <dc:title/>
</cp:coreProperties>
</file>