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3 января 2023 года №2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7.08.2021 г. №72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2 года №100 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2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3.01.2023 года №20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216686,01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1016686,01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 110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110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4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2–2024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.</w:t>
      </w:r>
      <w:r>
        <w:rPr>
          <w:rFonts w:cs="Arial" w:ascii="Arial" w:hAnsi="Arial"/>
          <w:bCs/>
          <w:kern w:val="2"/>
          <w:lang w:eastAsia="en-US"/>
        </w:rPr>
        <w:t xml:space="preserve">       </w:t>
      </w: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3216686,01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 год — 101668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11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100000 рубле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3216686,01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 год — 101668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11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10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b w:val="false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b w:val="false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b w:val="false"/>
          <w:color w:val="292D24"/>
          <w:sz w:val="32"/>
          <w:szCs w:val="32"/>
        </w:rPr>
        <w:t>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3216686,01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016686,01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 1100000 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 год — 110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4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2 - 2024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2 по 2024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22 по 2024 годы,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1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93"/>
        <w:gridCol w:w="1484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оказателей по основным видам деятель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1984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становление Администрации Макаровского сельсовета Курчатовского района Кур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Таблица 5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493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66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x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x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41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02,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43,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6,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7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43,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41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71,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43,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1,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7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43,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276"/>
        <w:gridCol w:w="1275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166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1-12-13T13:09:00Z</cp:lastPrinted>
  <dcterms:modified xsi:type="dcterms:W3CDTF">2023-01-23T12:32:00Z</dcterms:modified>
  <cp:revision>119</cp:revision>
  <dc:subject/>
  <dc:title>                                                               </dc:title>
</cp:coreProperties>
</file>