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5 февраля 2020 года №21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10.09.2018 г. №114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7.12.2019 года № 164 «О внесении изменений и дополнений в решение Собрания депутатов Макаровского сельсовета Курчатовского района от 13 декабря 2018 г. № 128 «О бюджете муниципального образования «Макаровский сельсовет» Курчатовского района Курской области на 2019 год и на плановый период 2020 и 2021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10</w:t>
      </w:r>
      <w:r>
        <w:rPr>
          <w:rFonts w:eastAsia="Times New Roman CYR" w:cs="Arial" w:ascii="Arial" w:hAnsi="Arial"/>
          <w:spacing w:val="-5"/>
        </w:rPr>
        <w:t>.09.2018г. №114 «</w:t>
      </w:r>
      <w:r>
        <w:rPr>
          <w:rFonts w:eastAsia="Times New Roman CYR" w:cs="Arial" w:ascii="Arial" w:hAnsi="Arial"/>
        </w:rPr>
        <w:t>Социальная поддержка граждан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Style18"/>
        <w:ind w:left="0" w:right="0" w:firstLine="709"/>
        <w:jc w:val="both"/>
        <w:rPr/>
      </w:pPr>
      <w:r>
        <w:rPr>
          <w:rFonts w:cs="Arial" w:ascii="Arial" w:hAnsi="Arial"/>
          <w:sz w:val="24"/>
        </w:rPr>
        <w:t>2. Постановл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25 февраля 2020 года №21 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каровского сельсовета Курчатовского района Курской области «Социальная поддержка граждан»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rStyle w:val="StrongEmphasis"/>
          <w:sz w:val="32"/>
          <w:szCs w:val="32"/>
        </w:rPr>
        <w:t>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 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628067,20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528067,20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Arial" w:ascii="Arial" w:hAnsi="Arial"/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текущего состояния социально-экономического развития Макаровского сельсовета в сфере реализации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азвитие социальной сферы Макаровского сельсовета соглас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</w:rPr>
        <w:t xml:space="preserve"> социально-экономического развития Макаровского сельсовета на период до 2021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,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spacing w:lineRule="atLeast" w:line="200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Цели, задачи и показатели (индикаторы), основные ожидаемые конечные результаты, сроки и этапы реализации муниципальной программы Макаровского сельсовета Курчатовского района «Социальная поддержка граждан»</w:t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оля муниципальных служащих, имеющих денежные доходы ниже величины прожиточного минимума, в общей численности населения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роки реализации муниципальной программы 2019 – 2021 годы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Макаро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3. Обоснование выделения подпрограмм муниципальной программы Макаровского сельсовета Курчатовского района Курской области «Социальная поддержка граждан», обобщенная характеристика основных мероприятий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Макаро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</w:rPr>
        <w:t>приложении № 4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Информация по ресурсному обеспечению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19 – 2021 годы – </w:t>
      </w:r>
      <w:r>
        <w:rPr>
          <w:rFonts w:cs="Arial" w:ascii="Arial" w:hAnsi="Arial"/>
        </w:rPr>
        <w:t xml:space="preserve">628067,20 рублей, в том числе по годам: 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528067,20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5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00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19 – 2021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Информация о расходах бюджета Макаровского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Участие муниципальных образований в реализации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>В рамках реализации подпрограммы участие муниципальных образований Макаровского сельсовета Курчатовского района Курской области не предусмотре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 Методика оценки эффективности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1.Эффективность реализации </w:t>
      </w:r>
      <w:r>
        <w:rPr>
          <w:rFonts w:eastAsia="Calibri" w:cs="Arial" w:ascii="Arial" w:hAnsi="Arial"/>
          <w:kern w:val="2"/>
        </w:rPr>
        <w:t>муниципальной программы</w:t>
      </w:r>
      <w:r>
        <w:rPr>
          <w:rFonts w:cs="Arial" w:ascii="Arial" w:hAnsi="Arial"/>
          <w:kern w:val="2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kern w:val="2"/>
        </w:rPr>
        <w:t>приложении № 2</w:t>
      </w:r>
      <w:r>
        <w:rPr>
          <w:rFonts w:eastAsia="Calibri" w:cs="Arial" w:ascii="Arial" w:hAnsi="Arial"/>
          <w:kern w:val="2"/>
        </w:rPr>
        <w:t>, по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д = Зф / Зп х 100%, 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д – степень достижения целей (решения задач)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 xml:space="preserve">приложениях № 1 и № 5 </w:t>
        </w:r>
      </w:hyperlink>
      <w:r>
        <w:rPr>
          <w:rFonts w:eastAsia="Calibri" w:cs="Arial" w:ascii="Arial" w:hAnsi="Arial"/>
          <w:kern w:val="2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Уф = Фф / Фп х 100%, 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ценки степени </w:t>
      </w:r>
      <w:r>
        <w:rPr>
          <w:rFonts w:cs="Arial" w:ascii="Arial" w:hAnsi="Arial"/>
          <w:kern w:val="2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  <w:kern w:val="2"/>
        </w:rPr>
        <w:t>приложении № 3</w:t>
      </w:r>
      <w:r>
        <w:rPr>
          <w:rFonts w:eastAsia="Calibri"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</w:rPr>
        <w:t xml:space="preserve">. 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подпрограммы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Подпрограмма «Развитие мер социальной поддержки отдельных категорий граждан» (далее – подпрограмма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Макаровского сельсовета Курчатовского район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</w:t>
              <w:tab/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19 – 2021год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ового обеспечения реализации подпрограммы за 2019 – 2021 годы – 628067,20 рублей, в том числе </w:t>
            </w:r>
            <w:r>
              <w:rPr>
                <w:rFonts w:cs="Arial" w:ascii="Arial" w:hAnsi="Arial"/>
              </w:rPr>
              <w:t xml:space="preserve">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528067,20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0000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жидаемые результаты реализаци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1 Характеристика сферы реализации 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В Администрации Макар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Меры социальной поддержки отдельных категорий граждан, определенные нормативными правовыми актами, включ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муниципальном образовании «Макаровский сельсовет» Курчатовского района в полном объеме предоставляются меры социальной поддержки, установленные нормативными актами Администрации Макаровского сельсовета Курчатовского район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2.Цели, задачи и показатели (индикаторы), основные ожидаемые конечные результаты, сроки и этапы реализации 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Макар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19–2021 годы. Этапы реализации не выделяют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3.Характеристика основных мероприятий 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Макаровского сельсовета в сфере социальной поддержки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  <w:sz w:val="32"/>
          <w:szCs w:val="32"/>
        </w:rPr>
        <w:t>4 Информация по ресурсному обеспечению</w:t>
        <w:br/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Объем финансового обеспечения реализации подпрограммы за 2019 –2021 годы составит </w:t>
      </w:r>
      <w:r>
        <w:rPr>
          <w:rFonts w:cs="Arial" w:ascii="Arial" w:hAnsi="Arial"/>
        </w:rPr>
        <w:t xml:space="preserve">628067,20 рублей, в том числе по годам: 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528067,20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0000 руб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Информация о расходах бюджета Макаровского сельсовета на реализацию подпрограммы приведена в приложении № 1.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На реализацию подпрограммы выделяются средства бюджета МО «Макаровский сельсовет» в рамках муниципальной программы Макаровского сельсовета Курчатовского района Курской области «Социальная поддержка граждан».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а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5 Участие муниципальных образований в реализации </w:t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</w:t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реализации подпрограммы участие муниципальных образований Макаровского сельсовета Курчатовского района не предусмотрено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9"/>
        <w:gridCol w:w="1417"/>
        <w:gridCol w:w="1560"/>
        <w:gridCol w:w="1559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cs="Arial" w:ascii="Arial" w:hAnsi="Arial"/>
          <w:szCs w:val="20"/>
          <w:lang w:eastAsia="ru-RU"/>
        </w:rPr>
        <w:t>Таблица №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0" w:name="P642"/>
      <w:bookmarkEnd w:id="0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муниципальной пенсии за выслугу лет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й доплаты к пенсии муниципальным служащим Администрации Макаровского сельсовет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bookmarkStart w:id="1" w:name="OLE_LINK21"/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Макар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uppressAutoHyphens w:val="false"/>
        <w:jc w:val="right"/>
        <w:rPr>
          <w:rFonts w:ascii="Arial" w:hAnsi="Arial" w:eastAsia="Calibri" w:cs="Arial"/>
          <w:bCs/>
          <w:spacing w:val="-2"/>
          <w:lang w:eastAsia="en-US"/>
        </w:rPr>
      </w:pPr>
      <w:r>
        <w:rPr>
          <w:rFonts w:eastAsia="Calibri" w:cs="Arial" w:ascii="Arial" w:hAnsi="Arial"/>
          <w:spacing w:val="-3"/>
          <w:lang w:eastAsia="en-US"/>
        </w:rPr>
        <w:t>Таблица №3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Calibri" w:cs="Arial"/>
          <w:bCs/>
          <w:spacing w:val="-2"/>
          <w:lang w:eastAsia="en-US"/>
        </w:rPr>
      </w:pPr>
      <w:r>
        <w:rPr>
          <w:rFonts w:eastAsia="Calibri" w:cs="Arial" w:ascii="Arial" w:hAnsi="Arial"/>
          <w:bCs/>
          <w:spacing w:val="-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pacing w:val="-2"/>
          <w:sz w:val="32"/>
          <w:lang w:eastAsia="en-US"/>
        </w:rPr>
        <w:t xml:space="preserve">Сведения </w:t>
      </w:r>
      <w:r>
        <w:rPr>
          <w:rFonts w:eastAsia="Calibri" w:cs="Arial" w:ascii="Arial" w:hAnsi="Arial"/>
          <w:b/>
          <w:bCs/>
          <w:spacing w:val="-1"/>
          <w:sz w:val="32"/>
          <w:lang w:eastAsia="en-US"/>
        </w:rPr>
        <w:t xml:space="preserve">об основных мерах правового регулирования в сфере </w:t>
      </w:r>
      <w:r>
        <w:rPr>
          <w:rFonts w:eastAsia="Calibri" w:cs="Arial" w:ascii="Arial" w:hAnsi="Arial"/>
          <w:b/>
          <w:bCs/>
          <w:spacing w:val="-2"/>
          <w:sz w:val="32"/>
          <w:lang w:eastAsia="en-US"/>
        </w:rPr>
        <w:t xml:space="preserve">реализации муниципальной программы Макаровского сельсовета </w:t>
      </w:r>
      <w:r>
        <w:rPr>
          <w:rFonts w:eastAsia="Calibri" w:cs="Arial" w:ascii="Arial" w:hAnsi="Arial"/>
          <w:b/>
          <w:spacing w:val="-1"/>
          <w:sz w:val="32"/>
          <w:lang w:eastAsia="en-US"/>
        </w:rPr>
        <w:t>Курчатовского района Курской области 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b/>
          <w:b/>
          <w:spacing w:val="1"/>
          <w:kern w:val="2"/>
          <w:sz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SimSun;宋体" w:cs="Arial"/>
          <w:spacing w:val="1"/>
          <w:kern w:val="2"/>
          <w:sz w:val="20"/>
          <w:szCs w:val="20"/>
          <w:lang w:eastAsia="ru-RU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ru-RU" w:bidi="hi-I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275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обрания депутатов Макаровского сельсовета Курчатовского района Курской области № 170 от 25.08.2014 года «Об утверждении Правил обращения за ежемесячной доплатой к трудовой пенсии лиц, осуществлявших полномочия выборного должностного лица местного самоуправления на постоянной основе Макаров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30.05.2008г. №15 «О порядке назначения, перерасчета и выплаты пенсии за выслугу лет муниципальным служащим муниципального образования «Макаровский сельсове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134"/>
        <w:gridCol w:w="708"/>
        <w:gridCol w:w="709"/>
        <w:gridCol w:w="992"/>
        <w:gridCol w:w="567"/>
        <w:gridCol w:w="993"/>
        <w:gridCol w:w="992"/>
        <w:gridCol w:w="992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гражда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 2 01 С 14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8067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8067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а 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отдельных категорий гражда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8067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8067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8067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</w:tr>
    </w:tbl>
    <w:p>
      <w:pPr>
        <w:pStyle w:val="Normal"/>
        <w:spacing w:lineRule="atLeast" w:line="200"/>
        <w:ind w:firstLine="717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Социальная поддержка граждан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417"/>
        <w:gridCol w:w="992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80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80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80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80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выплата муниципальной пенсии за выслугу лет; ежемесячной доплаты к пенсии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80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80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1-09T14:52:00Z</cp:lastPrinted>
  <dcterms:modified xsi:type="dcterms:W3CDTF">2020-03-02T08:25:00Z</dcterms:modified>
  <cp:revision>113</cp:revision>
  <dc:subject/>
  <dc:title>                                                               </dc:title>
</cp:coreProperties>
</file>