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3 января года №24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6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решением Собрания депутатов Макаровского сельсовета Курчатовского района от 20.12.2022 года №97 «О бюджете муниципального образования «Макаровский сельсовет» Курчатовского района Курской области на 2023 год и на плановый период 2024 и 2025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6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3.01.2023 года №24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 w:val="false"/>
          <w:color w:val="000000"/>
          <w:sz w:val="32"/>
          <w:szCs w:val="32"/>
        </w:rPr>
        <w:t>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ого 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2 – 2025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20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0 рублей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2"/>
        </w:numPr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22 года на территории Макаровского сельсовета Курчатовского района осуществляют свою деятельность 2 крестьянских (фермерских) хозяйства, а также 7 предпринимателя, осуществляющих свою деятельность без образования юридического лица. Среднесписочная численность работников малых и средних предприятий в 2022 году составила 18 чел., в 2023 году (прогноз) – 20 чел., в 2024 году (прогноз) – 22 чел., в 2025 году (прогноз) -24 че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tLeast" w:line="200"/>
        <w:ind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ми целями Программы является: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стижение устойчивых темпов экономического роста, обеспечивающих повышение уровня жизни жителей Макаровского сельсовета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Макаров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Макаровского сельсовет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акаров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22 – 2025 годы. Разделение 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bookmarkStart w:id="0" w:name="Par319"/>
      <w:bookmarkEnd w:id="0"/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3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«Содействие развитию малого и среднего предпринимательства»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Макаровского сельсовета Курчатовского района; увеличению налоговых и неналоговых поступлений от субъектов малого и среднего предпринимательства в бюджет Макаровского сельсовета Курчатовского района</w:t>
      </w:r>
      <w:r>
        <w:rPr>
          <w:rFonts w:cs="Arial" w:ascii="Arial" w:hAnsi="Arial"/>
          <w:color w:val="5F5F5F"/>
        </w:rPr>
        <w:t>.</w:t>
        <w:br/>
      </w:r>
      <w:r>
        <w:rPr>
          <w:rFonts w:cs="Arial" w:ascii="Arial" w:hAnsi="Arial"/>
        </w:rPr>
        <w:t>Финансирование Программы осуществляется за счет средств бюджета Макаровского сельсовета Курчатовского района. Общий объем финансирования, планируемый для достижения поставленных целей и решения Программы в 2022 – 2025 годах составляет всего – 20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4 год – 500 рублей,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500 рублей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2000</w:t>
      </w:r>
      <w:r>
        <w:rPr>
          <w:rFonts w:cs="Arial" w:ascii="Arial" w:hAnsi="Arial"/>
          <w:lang w:eastAsia="ru-RU"/>
        </w:rPr>
        <w:t xml:space="preserve">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5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ф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5475" cy="572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использовании данной формулы в случаях, если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больше 1, значение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vertAlign w:val="superscript"/>
          <w:lang w:eastAsia="ru-RU"/>
        </w:rPr>
        <w:t>1</w:t>
      </w:r>
      <w:r>
        <w:rPr>
          <w:rFonts w:cs="Arial" w:ascii="Arial" w:hAnsi="Arial"/>
          <w:lang w:eastAsia="ru-RU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Содействие развитию малого и среднего предпринимательства» 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подпрограммы  «Содействие развитию малого и среднего предпринимательства»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77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Макаровского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2 – 2025 годы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од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20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0 рублей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jc w:val="center"/>
        <w:rPr>
          <w:sz w:val="24"/>
          <w:szCs w:val="24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22 года на территории Макаровского сельсовета Курчатовского района осуществляют свою деятельность 2 крестьянских (фермерских) хозяйства, а также 7 предпринимателя, осуществляющих свою деятельность без образования юридического лица. Среднесписочная численность работников малых и средних предприятий в 2022 году составила 18 чел., в 2023 году (прогноз) – 20 чел., в 2024 году (прогноз) – 22 чел., в 2025 году (прогноз) -24 чел. 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В сложившихся условиях замедления экономического роста для повышения темпов и обеспечения устойчивости развития экономики, необходима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целями под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. -достижение устойчивых темпов экономического роста, обеспечивающих повышение уровня жизни жителей Макаровского сельсовета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Макаров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Макаров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подпрограммы определен исходя из достижения цели и решения задач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1 </w:t>
      </w:r>
      <w:r>
        <w:rPr>
          <w:rFonts w:eastAsia="Arial CYR" w:cs="Arial" w:ascii="Arial" w:hAnsi="Arial"/>
          <w:color w:val="000000"/>
        </w:rPr>
        <w:t xml:space="preserve">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22 – 2025 годы. Разделение под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од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rPr>
          <w:b/>
          <w:b/>
          <w:sz w:val="32"/>
          <w:szCs w:val="32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sz w:val="32"/>
          <w:szCs w:val="32"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, планируемый для достижения поставленных целей и решения подпрограммы в 2022 – 2025 годах составляет всего – 20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50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5 год – 500 рублей.     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под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993"/>
        <w:gridCol w:w="992"/>
        <w:gridCol w:w="992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  </w:t>
            </w: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1" w:name="P642"/>
      <w:bookmarkEnd w:id="1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73"/>
        <w:gridCol w:w="1141"/>
        <w:gridCol w:w="838"/>
        <w:gridCol w:w="303"/>
        <w:gridCol w:w="689"/>
        <w:gridCol w:w="452"/>
        <w:gridCol w:w="399"/>
        <w:gridCol w:w="742"/>
        <w:gridCol w:w="1141"/>
        <w:gridCol w:w="1141"/>
        <w:gridCol w:w="1145"/>
      </w:tblGrid>
      <w:tr>
        <w:trPr/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.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A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азвитию малого и среднего предпринимательств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перативности оказания консультационной помощи  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предпосылок для развития малого и среднего предпринимательства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сновное направление «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товаров, работ и услуг субъектов малого и среднего предпринимательства на региональные рынки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объемов реализации товаров и услу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ываемых субъектами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направление «Приобретение, 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»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естижа предпринимательской деятельности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направление «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уровня информационного обеспечения общественных организаций и предпринимателей по актуальным вопросам ведения бизнес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«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ание    поддержки  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701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Макаровского сельсовета 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5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709"/>
        <w:gridCol w:w="708"/>
        <w:gridCol w:w="7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экономик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, 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8"/>
        <w:gridCol w:w="1701"/>
        <w:gridCol w:w="851"/>
        <w:gridCol w:w="850"/>
        <w:gridCol w:w="851"/>
        <w:gridCol w:w="70"/>
        <w:gridCol w:w="78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Развитие экономик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одействие развитию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, размещение</w:t>
            </w:r>
            <w:r>
              <w:rPr>
                <w:rStyle w:val="3"/>
                <w:rFonts w:cs="Arial" w:ascii="Arial" w:hAnsi="Arial"/>
                <w:color w:val="000000"/>
              </w:rPr>
              <w:t xml:space="preserve">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2-11-16T10:37:00Z</cp:lastPrinted>
  <dcterms:modified xsi:type="dcterms:W3CDTF">2023-01-23T12:50:00Z</dcterms:modified>
  <cp:revision>80</cp:revision>
  <dc:subject/>
  <dc:title>                                                               </dc:title>
</cp:coreProperties>
</file>