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6 марта 2021 года №25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30.08.2020 г. №110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9.01.2021 года № 27 «О внесении изменений и дополнений в решение Собрания депутатов Макаровского сельсовета Курчатовского района от 17 декабря 2020 г. №20 «О бюджете муниципального образования «Макаровский сельсовет» Курчатовского района Курской области на 2021 год и на плановый период 2022 и 2023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30</w:t>
      </w:r>
      <w:r>
        <w:rPr>
          <w:rFonts w:eastAsia="Times New Roman CYR" w:cs="Arial" w:ascii="Arial" w:hAnsi="Arial"/>
          <w:spacing w:val="-5"/>
        </w:rPr>
        <w:t>.08.2020г. №110 «</w:t>
      </w:r>
      <w:r>
        <w:rPr>
          <w:rFonts w:eastAsia="Arial CYR" w:cs="Arial" w:ascii="Arial" w:hAnsi="Arial"/>
          <w:color w:val="000000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</w:t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6 марта 2021 года №25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земельными ресурсам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храна земель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-100% к 2023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3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1–2023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  </w:t>
              <w:br/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145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115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15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500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Макаро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муниципальной собственностью является неотъемлемой частью деятельности муниципального образования «Макаро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муниципального образования «Макаро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Макаро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Макаро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Макаров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Макаро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Макаро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Макаро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Макаров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Макаровского сельсовета 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Макаровский сельсовет» Курчатовского района Курской области на период до 2023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eastAsia="Calibri" w:cs="Arial" w:ascii="Arial" w:hAnsi="Arial"/>
          <w:kern w:val="2"/>
        </w:rPr>
        <w:t>таблице №1 приложение № 1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ую программу предполагается реализовывать в один этап - в 2021 - 2023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Проведение муниципальной политики в области имущественных отношений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Проведение муниципальной политики в области земельных отношений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>«Проведение муниципальной политики в области имущественных и земельных отношений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9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рограммы за счет средств местного бюджета составит 1</w:t>
      </w:r>
      <w:r>
        <w:rPr>
          <w:rFonts w:cs="Arial" w:ascii="Arial" w:hAnsi="Arial"/>
        </w:rPr>
        <w:t>45000 руб., в том числе по года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115000 руб.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5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500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бъем финансирования по подпрограмме «Проведение муниципальной политики в области имущественных и земельных отношений» </w:t>
      </w:r>
      <w:r>
        <w:rPr>
          <w:rFonts w:eastAsia="Arial CYR" w:cs="Arial" w:ascii="Arial" w:hAnsi="Arial"/>
          <w:color w:val="292D24"/>
        </w:rPr>
        <w:t>составит 1</w:t>
      </w:r>
      <w:r>
        <w:rPr>
          <w:rFonts w:cs="Arial" w:ascii="Arial" w:hAnsi="Arial"/>
        </w:rPr>
        <w:t>45000 руб., в том числе по года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115000 руб.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5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500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hd w:fill="FFFFFF" w:val="clear"/>
        </w:rPr>
      </w:pPr>
      <w:r>
        <w:rPr>
          <w:rFonts w:eastAsia="Arial CYR" w:cs="Arial" w:ascii="Arial" w:hAnsi="Arial"/>
          <w:color w:val="292D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292D24"/>
          <w:kern w:val="2"/>
        </w:rPr>
      </w:pPr>
      <w:r>
        <w:rPr>
          <w:rFonts w:eastAsia="Calibri" w:cs="Arial" w:ascii="Arial" w:hAnsi="Arial"/>
          <w:color w:val="292D24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 CYR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подпрограммы</w:t>
      </w:r>
      <w:r>
        <w:rPr>
          <w:rStyle w:val="StrongEmphasis"/>
          <w:rFonts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3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1–2023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145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115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50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500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sz w:val="32"/>
          <w:szCs w:val="32"/>
          <w:lang w:eastAsia="hi-IN" w:bidi="hi-IN"/>
        </w:rPr>
        <w:t xml:space="preserve"> 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  <w:color w:val="292D24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совершенствование системы кадастровой оценки объектов недвижим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3 году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1–2023 годы. Этапы реализации не выделяю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iCs/>
          <w:color w:val="292D24"/>
          <w:sz w:val="32"/>
          <w:szCs w:val="32"/>
          <w:lang w:val="en-US" w:eastAsia="en-US"/>
        </w:rPr>
      </w:pPr>
      <w:r>
        <w:rPr>
          <w:rFonts w:eastAsia="Arial CYR" w:cs="Arial" w:ascii="Arial" w:hAnsi="Arial"/>
          <w:b/>
          <w:bCs/>
          <w:iCs/>
          <w:color w:val="292D24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1</w:t>
      </w:r>
      <w:r>
        <w:rPr>
          <w:rFonts w:cs="Arial" w:ascii="Arial" w:hAnsi="Arial"/>
        </w:rPr>
        <w:t>45000 руб., в том числе по года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115000 руб.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5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500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color w:val="292D24"/>
          <w:shd w:fill="FFFFFF" w:val="clear"/>
        </w:rPr>
      </w:pPr>
      <w:r>
        <w:rPr>
          <w:rFonts w:eastAsia="Arial CYR" w:cs="Arial" w:ascii="Arial" w:hAnsi="Arial"/>
          <w:color w:val="292D24"/>
          <w:shd w:fill="FFFFFF" w:val="clea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Подпрограмма «Охрана земель» муниципальной программы Макаровского сельсовета Курчатовского района Курской области «Управление муниципальны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имуществом и земельными ресурсами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Паспорт подпрограммы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Охрана земель»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4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использования и улучшения земель муниципального район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дач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дикаторы и показатели подпрограммы не предусматриваютс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Этапы и сроки реализаци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21–2023 годы в один этап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ы бюджетных ассигнован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ирование программных мероприятий не предусматривается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lang w:eastAsia="ru-RU"/>
              </w:rPr>
              <w:t>под</w:t>
            </w:r>
            <w:r>
              <w:rPr>
                <w:rFonts w:cs="Arial" w:ascii="Arial" w:hAnsi="Arial"/>
                <w:lang w:eastAsia="ru-RU"/>
              </w:rPr>
              <w:t>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данной подпрограммы будет содействовать упорядочению землепользования; рациональному и эффективному использованию и охране земель, повышению экологической безопасности и качества жизни населения, а также повышению инвестиционной привлекательности Курчатовского района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емля - 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Муниципальная подпрограмма по охране земель на территории Макаровского сельсовета Курчатовского района Курской области на 2021 – 2023 годы (далее – подпрограмма) направлена на создание благоприятных условий использования и охраны земель, обеспечивающих реализацию эффективного и рационального использования и управления земельными ресурсами на территории Макаровского сельсовета Курчатовского район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муниципального район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Проблемой устойчивого социально – экономического развития Макаровского сельсовета Курчатовский район» Ку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образова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uppressAutoHyphens w:val="false"/>
        <w:ind w:firstLine="709"/>
        <w:rPr>
          <w:rFonts w:ascii="Arial" w:hAnsi="Arial" w:cs="Arial"/>
          <w:color w:val="3366FF"/>
          <w:lang w:eastAsia="ru-RU"/>
        </w:rPr>
      </w:pPr>
      <w:r>
        <w:rPr>
          <w:rFonts w:cs="Arial" w:ascii="Arial" w:hAnsi="Arial"/>
          <w:color w:val="3366FF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2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suppressAutoHyphens w:val="false"/>
        <w:autoSpaceDE w:val="false"/>
        <w:ind w:left="709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целями Подпрограммы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повышение эффективности охраны земель на территории Макаро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-</w:t>
      </w:r>
      <w:r>
        <w:rPr>
          <w:rFonts w:eastAsia="Calibri" w:cs="Arial" w:ascii="Arial" w:hAnsi="Arial"/>
          <w:color w:val="000000"/>
          <w:lang w:eastAsia="en-US"/>
        </w:rPr>
        <w:t xml:space="preserve">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предотвращение деградации, загрязнения, захламления, нарушения земель, других негативных (вредных) воздействий хозяйственной деятельности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систематическое проведение инвентаризация земель, выявление нерационально используемых земель в целях передачи их в аренду (собственность)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сохранения качества земель (почв) и улучшение экологической обстановки;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защита и улучшение условий окружающей среды для обеспечения здоровья и благоприятных условий жизнедеятельности на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</w:t>
      </w:r>
      <w:r>
        <w:rPr>
          <w:rFonts w:eastAsia="Calibri" w:cs="Arial" w:ascii="Arial" w:hAnsi="Arial"/>
          <w:color w:val="000000"/>
          <w:lang w:eastAsia="en-US"/>
        </w:rPr>
        <w:t>обеспечение организации рационального использования и охраны земель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одпрограмма рассчитана на 2021 - 2023 годы и ее реализация проводится в один этап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4F81BD"/>
          <w:lang w:eastAsia="ru-RU"/>
        </w:rPr>
      </w:pPr>
      <w:r>
        <w:rPr>
          <w:rFonts w:cs="Arial" w:ascii="Arial" w:hAnsi="Arial"/>
          <w:color w:val="4F81BD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3. Характеристика основных мероприятий муниципальной подпрограммы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р</w:t>
      </w:r>
      <w:r>
        <w:rPr>
          <w:rFonts w:eastAsia="Calibri" w:cs="Arial" w:ascii="Arial" w:hAnsi="Arial"/>
          <w:color w:val="000000"/>
          <w:lang w:eastAsia="ru-RU"/>
        </w:rPr>
        <w:t>азъяснение физическим и юридическим лицам земельного законодательства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-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- выявление фактов самовольного занятия земельных участков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- выявление фактов использования земельных участков, приводящих к значительному ухудшению экологической обстановки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6. Характеристика основных мероприятий, реализуемых муниципальным образованием</w:t>
      </w:r>
    </w:p>
    <w:p>
      <w:pPr>
        <w:pStyle w:val="Normal"/>
        <w:suppressAutoHyphens w:val="false"/>
        <w:autoSpaceDE w:val="false"/>
        <w:ind w:left="709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7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</w:t>
      </w:r>
      <w:r>
        <w:rPr>
          <w:rFonts w:cs="Arial" w:ascii="Arial" w:hAnsi="Arial"/>
          <w:b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8 Обоснование объема финансовых ресурсов, необходимых для реализации муниципальной подпрограммы</w:t>
      </w:r>
    </w:p>
    <w:p>
      <w:pPr>
        <w:pStyle w:val="Normal"/>
        <w:suppressAutoHyphens w:val="false"/>
        <w:autoSpaceDE w:val="false"/>
        <w:ind w:left="709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ирование реализации Подпрограммы не предусматрив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реализации Подпрограммы осуществляются меры, направленные на управление риско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К правовым рискам можно отнести риски, связанные </w:t>
      </w:r>
      <w:r>
        <w:rPr>
          <w:rFonts w:cs="Arial" w:ascii="Arial" w:hAnsi="Arial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образования «Макаровский сельсовет» Курчатовского района Курской области в судебном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1276"/>
        <w:gridCol w:w="1417"/>
        <w:gridCol w:w="1418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100% к 202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"/>
        <w:gridCol w:w="1626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2 «Проведение муниципальной политики в области имущественных и земельных отношений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1"/>
              </w:rPr>
              <w:t>Осуществление мероприятий в области имущественных и земельных отношений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.2.1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2"/>
              </w:rPr>
              <w:t>Мероприятие в области имущественных отношений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2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2"/>
              </w:rPr>
              <w:t>Мероприятие в области земельных отношений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земельными участками расположенными в границах муниципального образова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храна земель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1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храна земель на территории Макаровского сельсовета Курчатовского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повышению экологической безопасности населения  Макаровского сельсоветаКурчатовского района и качество его жизни, а также повышению инвестиционной привлекательности Макаровского сельсоветаКурчатовского района; рациональное и эффективное использование и охрана земел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  <w:lang w:eastAsia="ru-RU"/>
              </w:rPr>
              <w:t xml:space="preserve">Проведение муниципальной политики в области имущественных и земельных отношений»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b/>
          <w:b/>
          <w:sz w:val="32"/>
          <w:szCs w:val="20"/>
          <w:lang w:eastAsia="ru-RU"/>
        </w:rPr>
      </w:pPr>
      <w:r>
        <w:rPr>
          <w:rFonts w:eastAsia="Arial" w:cs="Arial" w:ascii="Arial" w:hAnsi="Arial"/>
          <w:b/>
          <w:sz w:val="32"/>
          <w:szCs w:val="20"/>
          <w:lang w:eastAsia="ru-RU"/>
        </w:rPr>
        <w:t xml:space="preserve">                    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муниципальным имуществом и земель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 00 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0 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е в области имуществен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е в области </w:t>
            </w:r>
            <w:r>
              <w:rPr>
                <w:rFonts w:cs="Arial" w:ascii="Arial" w:hAnsi="Arial"/>
                <w:lang w:eastAsia="ru-RU"/>
              </w:rPr>
              <w:t xml:space="preserve">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 1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Style16"/>
        <w:shd w:fill="FFFFFF" w:val="clear"/>
        <w:autoSpaceDE w:val="false"/>
        <w:spacing w:lineRule="atLeast" w:line="2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29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Управление муниципальным имуществом и земельными ресурс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муниципальной политики в области имущественных и земельных отношени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ведение муниципальной политики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имущественных</w:t>
            </w:r>
            <w:r>
              <w:rPr>
                <w:rFonts w:cs="Arial" w:ascii="Arial" w:hAnsi="Arial"/>
                <w:lang w:eastAsia="ru-RU"/>
              </w:rPr>
              <w:t xml:space="preserve">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земель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20-08-14T10:04:00Z</cp:lastPrinted>
  <dcterms:modified xsi:type="dcterms:W3CDTF">2021-04-02T04:50:00Z</dcterms:modified>
  <cp:revision>72</cp:revision>
  <dc:subject/>
  <dc:title>                                                               </dc:title>
</cp:coreProperties>
</file>