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5 февраля 2020 года №25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19 г. №11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17.01.2020 года №168 «О внесении изменений и дополнений в решение Собрания депутатов Макаровского сельсовета Курчатовского района от 13 декабря 2019 г. № 161 «О бюджете муниципального образования «Макаров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19г. №118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 w:val="24"/>
        </w:rPr>
      </w:pPr>
      <w:r>
        <w:rPr>
          <w:rFonts w:eastAsia="Times New Roman CYR" w:cs="Arial" w:ascii="Arial" w:hAnsi="Arial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5 февраля 2020 года №25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9522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34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16591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6591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0 - 2022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0 – 2022 годы – </w:t>
      </w:r>
      <w:r>
        <w:rPr>
          <w:rFonts w:cs="Arial" w:ascii="Arial" w:hAnsi="Arial"/>
        </w:rPr>
        <w:t>49522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634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6591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16591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0 – 2022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0–2022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9522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634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- 16591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6591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2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0-2022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0 по 2022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9522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634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659100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1659100 рубле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701"/>
        <w:gridCol w:w="1842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6.06.2009г. №92 «Об утверждения Положения о порядке проведения конкурса на замещение муниципальных должностей в администрации Мака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0.04.2009г. №85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0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службы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276"/>
        <w:gridCol w:w="1276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09T14:52:00Z</cp:lastPrinted>
  <dcterms:modified xsi:type="dcterms:W3CDTF">2020-03-02T08:55:00Z</dcterms:modified>
  <cp:revision>125</cp:revision>
  <dc:subject/>
  <dc:title>                                                               </dc:title>
</cp:coreProperties>
</file>