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 апреля 2022 года №26/2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квартал  2022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квартал 2022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4.04.2022г.№26/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квартал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36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9930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98960</w:t>
            </w:r>
          </w:p>
        </w:tc>
      </w:tr>
      <w:tr>
        <w:trPr>
          <w:trHeight w:val="384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Бондарев А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4345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725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0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2-06-24T07:41:00Z</dcterms:modified>
  <cp:revision>13</cp:revision>
  <dc:subject/>
  <dc:title/>
</cp:coreProperties>
</file>