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УРЧАТОВСКОГО РАЙОН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8 апреля 2024 года №26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плана реализации муниципальных программ муниципального образования «Макаровский сельсовет» Курчатовского района Курской области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а 1 квартал  2024 год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Макаровского сельсовета Курчатовского района Курской области от 10.07.2017 N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Макаровского сельсовета, Администрация  Макаровского сельсовета Курчатовского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отчет об исполнении плана  реализации   муниципальных  программ муниципального образования «Макаровский сельсовет» Курчатовского района Курской области за 1 квартал 2024 года (Приложение)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Макаровского сельсовета Курчатовского района Курской области Пельноватых М.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каровского сельсовета</w:t>
      </w:r>
    </w:p>
    <w:p>
      <w:pPr>
        <w:pStyle w:val="Normal"/>
        <w:autoSpaceDE w:val="false"/>
        <w:spacing w:before="0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      В.С.Самсонов</w:t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акар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чатовского район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8.04.2024г.№2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 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каровский сельсовет»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  <w:r>
        <w:rPr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1 квартал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7"/>
        <w:gridCol w:w="22"/>
        <w:gridCol w:w="12"/>
        <w:gridCol w:w="12"/>
        <w:gridCol w:w="2640"/>
        <w:gridCol w:w="13"/>
        <w:gridCol w:w="7"/>
        <w:gridCol w:w="2403"/>
        <w:gridCol w:w="7"/>
        <w:gridCol w:w="1984"/>
        <w:gridCol w:w="2977"/>
        <w:gridCol w:w="1277"/>
        <w:gridCol w:w="1274"/>
        <w:gridCol w:w="284"/>
        <w:gridCol w:w="1701"/>
        <w:gridCol w:w="10"/>
      </w:tblGrid>
      <w:tr>
        <w:trPr>
          <w:trHeight w:val="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на отчетную дату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0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объектах»</w:t>
            </w:r>
          </w:p>
        </w:tc>
      </w:tr>
      <w:tr>
        <w:trPr>
          <w:trHeight w:val="57" w:hRule="atLeast"/>
        </w:trPr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комплексной безопасности жизнедеятельности населения от чрезвычай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ций природного 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табильности техногенной обстанов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одействие защите населения и территории от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нижение рисков возникновения пожаров, чрезвычайных ситуаций и смягчение их возможных последствий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</w:tr>
      <w:tr>
        <w:trPr>
          <w:trHeight w:val="449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еспечение доступным и комфортным жильем и коммунальными услугами граждан в муниципальном образовании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Макаровский сельсовет» Курчатовского района Курской области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беспечение качественными услугами ЖКХ населения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роведение мероприятий в области жилищно-коммунального хозяйств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я качества жизни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,58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2</w:t>
            </w:r>
          </w:p>
        </w:tc>
      </w:tr>
      <w:tr>
        <w:trPr>
          <w:trHeight w:val="407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муниципальной службы» 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беспечение развития муниципальной службы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рофессионального развития и подготовки кадров муниципальной служб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4,247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7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грамма «Социальная поддержка граждан»        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ыполнение всех количественных и качественных показател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лате муниципальной пенсий за выслугу лет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й доплаты к пенсии муниципальным служащи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грамма «Развитие информационного общества» 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Развитие системы  защиты информ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ероприятия по обеспечению безопасности в информационно-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коммуникационной сфер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ункциональных возможностей официального сайта, его разработка и приобретение программного обеспе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722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грамма «Развитие экономики 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одействие развитию малого и среднего предпринимательства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существление мероприятий по развитию малого и среднего предприниматель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бъемов производства и реализации товаров и услуг в сфере малого и среднего предпринимательства, сохранение общего количества устойчиво работающих предприятий и создание новых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земельными ресурсами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Управление муниципальным имуществом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существление мероприятий в области имущественных и земельных отнош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тимизация состава и структуры муниципального 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ступлений в бюджет муниципального образования «Макаровский сельсовет» Курчатовского района  Курской области средств от использования и продажи  муниципальных объектов недвижимого имущества и земельных участков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налогооблагаемой базы с учетом рыночной цены на зем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 «Профилактика правонаруш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 позволит:</w:t>
              <w:br/>
              <w:t>- Снизить количество преступлений, совершенных в общественных местах;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низить число несовершеннолетних, совершивших преступления;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br/>
              <w:t xml:space="preserve"> Увеличить число лекций и бесед среди учащихся общеобразовательных учреждений;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езнадзорности и правонарушений несовершеннолетних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зить число выявленных лиц, совершивших преступления коррупционной направленност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tLeast" w:line="200" w:before="0" w:after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униципальной политики в сфере физической культуры и спорта» муниципальной программы муниципального образования «Макаровский сельсовет» Курчат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Осуществление мероприятий по привлечению населения к занятиям физической культурой и массовым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5:00Z</dcterms:created>
  <dc:creator>USER</dc:creator>
  <dc:description/>
  <cp:keywords/>
  <dc:language>en-US</dc:language>
  <cp:lastModifiedBy>Сервер. Бух</cp:lastModifiedBy>
  <cp:lastPrinted>2024-08-16T12:36:00Z</cp:lastPrinted>
  <dcterms:modified xsi:type="dcterms:W3CDTF">2024-08-16T09:42:00Z</dcterms:modified>
  <cp:revision>22</cp:revision>
  <dc:subject/>
  <dc:title/>
</cp:coreProperties>
</file>