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февраля 2020 года №2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1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17.01.2020 года № 168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19г. №119 «</w:t>
      </w:r>
      <w:r>
        <w:rPr>
          <w:rFonts w:eastAsia="Times New Roman CYR" w:cs="Arial" w:ascii="Arial" w:hAnsi="Arial"/>
        </w:rPr>
        <w:t>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Arial" w:cs="Arial" w:ascii="Arial" w:hAnsi="Arial"/>
          <w:color w:val="2C2B2D"/>
        </w:rPr>
        <w:t xml:space="preserve">          </w:t>
      </w: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Style18"/>
        <w:ind w:left="0" w:right="0"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.02.2020 года №26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656639,4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2606466,40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2651308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2398865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кар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е образование «Мака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каровского сельсовета имеется 2 учреждения (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 численность специалистов составляет 2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Макаро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>муниципального образования Макаровского сельсов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Макаровский сельсовет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Макаровский сельсовет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2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–2022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u w:val="single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  <w:lang w:eastAsia="ru-RU"/>
        </w:rPr>
      </w:pPr>
      <w:r>
        <w:rPr>
          <w:rFonts w:eastAsia="Verdana" w:cs="Arial" w:ascii="Arial" w:hAnsi="Arial"/>
          <w:bCs/>
          <w:color w:val="292D24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</w:rPr>
        <w:t>7656639,40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0 год — 2606466,40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 2651308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22год — 2398865 рублей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7656639,40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0 год — 2606466,40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 2651308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022год—2398865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Макаро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  <w:lang w:eastAsia="en-US"/>
        </w:rPr>
      </w:pPr>
      <w:r>
        <w:rPr>
          <w:rFonts w:eastAsia="Arial" w:cs="Arial" w:ascii="Arial" w:hAnsi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кар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7656639,4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2606466,40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2651308 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 год — 2398865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2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2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Макаро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0 - 2022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  <w:lang w:eastAsia="ru-RU"/>
        </w:rPr>
      </w:pPr>
      <w:r>
        <w:rPr>
          <w:rFonts w:eastAsia="Arial CYR" w:cs="Arial" w:ascii="Arial" w:hAnsi="Arial"/>
          <w:b/>
          <w:color w:val="292D2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20 по 2022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Макаро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Макаровский сельсовет» в Курчатовского районе и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 в части обеспечения деятельности  учреждения культуры является  Администрация  Макаровского 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</w:r>
      <w:r>
        <w:rPr>
          <w:rFonts w:cs="Arial" w:ascii="Arial" w:hAnsi="Arial"/>
          <w:lang w:eastAsia="ru-RU"/>
        </w:rPr>
        <w:t>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</w:r>
      <w:r>
        <w:rPr>
          <w:rFonts w:cs="Arial" w:ascii="Arial" w:hAnsi="Arial"/>
        </w:rPr>
        <w:t>Основное мероприятие 1 и прочие мероприятия  будут реализоваться на протяжении всего периода действия муниципальной программы – с 2020 по 2022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Организация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Макаров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становление Администрации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Макаров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064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7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447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86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2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7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93343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6292,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46671,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483,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139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612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Макаров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064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7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447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86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2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7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93343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6292,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46671,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483,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139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612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культур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95"/>
        <w:gridCol w:w="1910"/>
        <w:gridCol w:w="1484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06466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45670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06466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45670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«Организация клубных формирова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06466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45670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18-08-30T13:49:00Z</cp:lastPrinted>
  <dcterms:modified xsi:type="dcterms:W3CDTF">2020-11-03T09:38:00Z</dcterms:modified>
  <cp:revision>92</cp:revision>
  <dc:subject/>
  <dc:title>                                                               </dc:title>
</cp:coreProperties>
</file>