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1 января 2019 года № 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«О внесении изменений в постановление администрации Макаровского сельсовета Курчатовского района от 10.09.2018 г. №10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Style w:val="WW8Num9z2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оответствии с Решением Собрания депутатов Макаровского сельсовета Курчатовского района от 28.01.2019 года № 132 «О внесении изменений и дополнений в решение Собрания депутатов Макаровского сельсовета Курчатовского района от 13 декабря 2018 г. № 128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10</w:t>
      </w:r>
      <w:r>
        <w:rPr>
          <w:rFonts w:eastAsia="Times New Roman CYR" w:cs="Arial" w:ascii="Arial" w:hAnsi="Arial"/>
          <w:spacing w:val="-5"/>
        </w:rPr>
        <w:t>.09.2018г. №108 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1 января 2019 года № 2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1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000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— 2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00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200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Мак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Мак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к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Макаро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" w:cs="Arial" w:ascii="Arial" w:hAnsi="Arial"/>
          <w:b/>
          <w:bCs/>
          <w:color w:val="292D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19 – 2021 годы в один этап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pacing w:val="-4"/>
          <w:lang w:eastAsia="ru-RU"/>
        </w:rPr>
      </w:pPr>
      <w:r>
        <w:rPr>
          <w:rFonts w:eastAsia="Arial CYR" w:cs="Arial" w:ascii="Arial" w:hAnsi="Arial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Мак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6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2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6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Макар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Макаро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Verdana" w:cs="Arial"/>
          <w:color w:val="292D24"/>
        </w:rPr>
      </w:pPr>
      <w:r>
        <w:rPr>
          <w:rFonts w:eastAsia="Verdana" w:cs="Arial" w:ascii="Arial" w:hAnsi="Arial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Добровольная пожарная дружина Макаровского сельсовета Курчатовского района Курской области (далее – ДПД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</w:rPr>
              <w:t>подпрограмма реализуется в 2019 – 2021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Макаро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600000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год — 2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200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200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Макаро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600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2000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20000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284"/>
        <w:gridCol w:w="1134"/>
        <w:gridCol w:w="1701"/>
        <w:gridCol w:w="1843"/>
        <w:gridCol w:w="19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0"/>
          <w:lang w:eastAsia="ru-RU"/>
        </w:rPr>
      </w:pPr>
      <w:r>
        <w:rPr>
          <w:rFonts w:cs="Arial" w:ascii="Arial" w:hAnsi="Arial"/>
          <w:sz w:val="22"/>
          <w:szCs w:val="2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rFonts w:ascii="Arial" w:hAnsi="Arial" w:cs="Arial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ascii="Arial" w:hAnsi="Arial" w:eastAsia="Arial CYR" w:cs="Arial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Макаровского сельсовета, МКУК «Макаровский СДК», МКУК «Дроняе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Mangal"/>
          <w:b/>
          <w:b/>
          <w:spacing w:val="1"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b/>
          <w:spacing w:val="1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Макаро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роняевский СДК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lang w:eastAsia="hi-IN" w:bidi="hi-I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6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2:00Z</dcterms:created>
  <dc:creator>User</dc:creator>
  <dc:description/>
  <cp:keywords/>
  <dc:language>en-US</dc:language>
  <cp:lastModifiedBy>123</cp:lastModifiedBy>
  <cp:lastPrinted>2018-10-18T12:22:00Z</cp:lastPrinted>
  <dcterms:modified xsi:type="dcterms:W3CDTF">2019-04-03T07:32:00Z</dcterms:modified>
  <cp:revision>95</cp:revision>
  <dc:subject/>
  <dc:title>                                                               </dc:title>
</cp:coreProperties>
</file>