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19 года №3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6.11.2018 года № 122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8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Развитие экономики муниципального образования «Макаровский сельсовет» Курчатовского района Курской области» (Приложение).</w:t>
      </w:r>
      <w:r>
        <w:rPr>
          <w:rFonts w:eastAsia="Times New Roman CYR" w:cs="Arial" w:ascii="Arial" w:hAnsi="Arial"/>
        </w:rPr>
        <w:t>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>.09.2018г. №113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 xml:space="preserve">«Развитие экономики муниципального образования «Макаровский сельсовет» Курчатовского района Курской области»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Курчатовского район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19 г №35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8 – 2020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18 году составила 10 чел., в 2018 году (прогноз) – 15 чел., в 2020 году (прогноз) – 20 чел., в 2020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8 – 2020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од – 5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15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8 – 2020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0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18 году составила 12 чел., в 2018году (прогноз) – 15 чел., в 2020 году (прогноз) –чел., в 2020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18 – 2020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кий СДК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28:00Z</cp:lastPrinted>
  <dcterms:modified xsi:type="dcterms:W3CDTF">2019-01-30T10:37:00Z</dcterms:modified>
  <cp:revision>32</cp:revision>
  <dc:subject/>
  <dc:title>                                                               </dc:title>
</cp:coreProperties>
</file>