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/>
        <w:drawing>
          <wp:inline distT="0" distB="0" distL="0" distR="0">
            <wp:extent cx="1324610" cy="137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МАКАРОВСКОГО СЕЛЬСОВЕТА</w:t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КУРЧАТОВСКОГО РАЙОНА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hanging="142"/>
        <w:rPr>
          <w:sz w:val="28"/>
          <w:szCs w:val="28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tabs>
          <w:tab w:val="clear" w:pos="708"/>
          <w:tab w:val="center" w:pos="4989" w:leader="none"/>
          <w:tab w:val="left" w:pos="720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center" w:pos="4989" w:leader="none"/>
          <w:tab w:val="left" w:pos="7200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5 апреля 2023 года №36 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284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б исполнении плана реализации муниципальных программ муниципального образования «Макаровский сельсовет» Курчатовского района Курской области 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за 1 квартал  2023 года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Макаровского сельсовета Курчатовского района Курской области от 10.07.2017 N114 «Об утверждении Порядка разработки, реализации и оценки эффективности муниципальных программ Макаровского сельсовета Курчатовского района Курской области»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Уставом Макаровского сельсовета, Администрация  Макаровского сельсовета Курчатовского района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Утвердить отчет об исполнении плана  реализации   муниципальных  программ муниципального образования «Макаровский сельсовет» Курчатовского района Курской области за 1 квартал 2023 года (Приложение)</w:t>
      </w:r>
      <w:r>
        <w:rPr>
          <w:kern w:val="2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возложить на заместителя Главы Администрации Макаровского сельсовета Курчатовского района Курской области Пельноватых М.А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с момента обнародования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акаровского сельсовета</w:t>
      </w:r>
    </w:p>
    <w:p>
      <w:pPr>
        <w:pStyle w:val="Normal"/>
        <w:autoSpaceDE w:val="false"/>
        <w:spacing w:before="0" w:after="0"/>
        <w:ind w:left="284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чатовского района                                                                                     В.С.Самсонов</w:t>
      </w:r>
    </w:p>
    <w:p>
      <w:pPr>
        <w:sectPr>
          <w:type w:val="nextPage"/>
          <w:pgSz w:w="11906" w:h="16838"/>
          <w:pgMar w:left="964" w:right="964" w:gutter="0" w:header="0" w:top="284" w:footer="0" w:bottom="360"/>
          <w:pgNumType w:fmt="decimal"/>
          <w:formProt w:val="false"/>
          <w:textDirection w:val="lrTb"/>
          <w:docGrid w:type="default" w:linePitch="600" w:charSpace="36864"/>
        </w:sect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Приложение к   постановлению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Макаровского сельсовета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рчатовского района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05.04.2023г.№36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сполнении плана  реализации муниципальных програм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Макаровский сельсовет»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урчатовского района Курской области </w:t>
      </w:r>
      <w:r>
        <w:rPr>
          <w:b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за 1 квартал 2023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6"/>
        <w:gridCol w:w="7"/>
        <w:gridCol w:w="22"/>
        <w:gridCol w:w="12"/>
        <w:gridCol w:w="12"/>
        <w:gridCol w:w="2640"/>
        <w:gridCol w:w="13"/>
        <w:gridCol w:w="7"/>
        <w:gridCol w:w="2403"/>
        <w:gridCol w:w="7"/>
        <w:gridCol w:w="1984"/>
        <w:gridCol w:w="2693"/>
        <w:gridCol w:w="1561"/>
        <w:gridCol w:w="1274"/>
        <w:gridCol w:w="284"/>
        <w:gridCol w:w="1701"/>
        <w:gridCol w:w="10"/>
      </w:tblGrid>
      <w:tr>
        <w:trPr>
          <w:trHeight w:val="57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ы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мероприятия, контрольного события программы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</w:t>
              <w:br/>
              <w:t xml:space="preserve"> исполнитель  </w:t>
              <w:b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й результат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</w:t>
              <w:br/>
              <w:t xml:space="preserve">реализации </w:t>
              <w:br/>
              <w:t>программы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расхода бюджета на реализацию муниципальной программы, тыс. руб.</w:t>
            </w:r>
          </w:p>
        </w:tc>
      </w:tr>
      <w:tr>
        <w:trPr>
          <w:trHeight w:val="57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 муниципальной программо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и на отчетную дату</w:t>
            </w:r>
          </w:p>
        </w:tc>
      </w:tr>
      <w:tr>
        <w:trPr>
          <w:trHeight w:val="57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2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1503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ограмма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и безопасности людей на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х объектах»</w:t>
            </w:r>
          </w:p>
        </w:tc>
      </w:tr>
      <w:tr>
        <w:trPr>
          <w:trHeight w:val="57" w:hRule="atLeast"/>
        </w:trPr>
        <w:tc>
          <w:tcPr>
            <w:tcW w:w="45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438" w:hanging="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комплексной безопасности жизнедеятельности населения от чрезвычайных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438" w:hanging="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итуаций природного и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438" w:hanging="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генного характера,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стабильности техногенной обстановк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18"/>
                <w:szCs w:val="18"/>
              </w:rPr>
              <w:t>Обучение населения действиям при возникновении ЧС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18"/>
                <w:szCs w:val="18"/>
              </w:rPr>
              <w:t>-установка пожарных гидрантов в населенных пунктах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18"/>
                <w:szCs w:val="18"/>
              </w:rPr>
              <w:t>-обслуживания пожарной сигнализации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18"/>
                <w:szCs w:val="18"/>
              </w:rPr>
              <w:t>-приобретение материальных запасов (огнетушители)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18"/>
                <w:szCs w:val="18"/>
              </w:rPr>
              <w:t>-обучение населения противопожарному делу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Макаровского сельсовета Курчатовского района Пельноватых М.А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95" w:after="0"/>
              <w:jc w:val="both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  <w:t>Уменьшение количества пожаров на территории Макаровского сельсовета;</w:t>
            </w:r>
          </w:p>
          <w:p>
            <w:pPr>
              <w:pStyle w:val="Normal"/>
              <w:autoSpaceDE w:val="false"/>
              <w:snapToGrid w:val="false"/>
              <w:spacing w:lineRule="auto" w:line="240" w:before="195" w:after="0"/>
              <w:jc w:val="both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  <w:t>повышение квалификации специалистов по вопросам гражданской обороны и чрезвычайных ситуаций;</w:t>
            </w:r>
          </w:p>
          <w:p>
            <w:pPr>
              <w:pStyle w:val="Normal"/>
              <w:autoSpaceDE w:val="false"/>
              <w:spacing w:lineRule="auto" w:line="240" w:before="195" w:after="0"/>
              <w:ind w:firstLine="34"/>
              <w:jc w:val="both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  <w:t>повышение защищенности учреждений социальной сферы от пожаров;</w:t>
            </w:r>
          </w:p>
          <w:p>
            <w:pPr>
              <w:pStyle w:val="Normal"/>
              <w:autoSpaceDE w:val="false"/>
              <w:spacing w:lineRule="auto" w:line="240" w:before="195" w:after="0"/>
              <w:ind w:firstLine="34"/>
              <w:jc w:val="both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  <w:t>выполнение мероприятий по противопожарной пропаганде и пропаганде безопасности в чрезвычайных ситуациях;</w:t>
            </w:r>
          </w:p>
          <w:p>
            <w:pPr>
              <w:pStyle w:val="Normal"/>
              <w:autoSpaceDE w:val="false"/>
              <w:spacing w:lineRule="auto" w:line="240" w:before="195" w:after="0"/>
              <w:ind w:firstLine="34"/>
              <w:jc w:val="both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  <w:t>согласование перечня мест размещения для пострадавших в чрезвычайных ситуациях;</w:t>
            </w:r>
          </w:p>
          <w:p>
            <w:pPr>
              <w:pStyle w:val="Normal"/>
              <w:autoSpaceDE w:val="false"/>
              <w:spacing w:lineRule="auto" w:line="240" w:before="195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  <w:t>снижение рисков возникновения пожаров, чрезвычайных ситуаций и смягчение их возможных последствий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9</w:t>
            </w:r>
          </w:p>
        </w:tc>
      </w:tr>
      <w:tr>
        <w:trPr>
          <w:trHeight w:val="449" w:hRule="atLeast"/>
        </w:trPr>
        <w:tc>
          <w:tcPr>
            <w:tcW w:w="150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грамма «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Обеспечение доступным и комфортным жильем и коммунальными услугами граждан в муниципальном образовании 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«Макаровский сельсовет» Курчатовского района Курской области»</w:t>
            </w:r>
          </w:p>
        </w:tc>
      </w:tr>
      <w:tr>
        <w:trPr>
          <w:trHeight w:val="700" w:hRule="atLeast"/>
        </w:trPr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Обеспечение качественными услугами ЖКХ населения  муниципального образования «Макаровский сельсовет» Курчатовского района Курской области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ее содержание и обслуживание наружных сетей уличного освещения территории сельсовета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Макаровского сельсовета Курчатовского района Пельноватых М.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я качества жизни на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5,5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2</w:t>
            </w:r>
          </w:p>
        </w:tc>
      </w:tr>
      <w:tr>
        <w:trPr>
          <w:trHeight w:val="407" w:hRule="atLeast"/>
        </w:trPr>
        <w:tc>
          <w:tcPr>
            <w:tcW w:w="1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 муниципальной службы»  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Реализация мероприятий, направленных на развитие муниципальной службы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эффективности и качества муниципального управления при помощи системы профессиональной подготовки, переподготовки,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я квалификации, а также иных форм обучения муниципальных служащих, ориентированных на решение практических задач органов местного самоуправления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Макаровского сельсовета Курчатовского района Пельноватых М.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актуальной нормативно-правовой базы по вопросам правового регулирования и прохождения муниципальной службы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профессионального развития и подготовки кадров муниципальной службы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дрового состава муниципальной службы путем должностного (служебного) роста муниципальных служащих на основе их профессиональных заслуг и деловых качест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8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,6</w:t>
            </w:r>
          </w:p>
        </w:tc>
      </w:tr>
      <w:tr>
        <w:trPr>
          <w:trHeight w:val="700" w:hRule="atLeast"/>
        </w:trPr>
        <w:tc>
          <w:tcPr>
            <w:tcW w:w="150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рограмма «Социальная поддержка граждан»        </w:t>
            </w:r>
          </w:p>
        </w:tc>
      </w:tr>
      <w:tr>
        <w:trPr>
          <w:trHeight w:val="700" w:hRule="atLeast"/>
        </w:trPr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 доплаты к трудовой пенсии лицам, замещающим выборную должность главы Макаровского сельсове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ыплата доплаты к трудовой пенсии лицам, замещающим выборную должность главы Макаровского сельсовета путем перечисления денежных средств на счета получателей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оведение перерасчета доплаты к трудовой пенсии лицам, замещающим выборную должность главы Макаровского сельсовета при изменении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змера пенсии (части трудовой пенсии по старости), к которой назначена государственная пенсия за выслугу лет или при изменении в централизованном порядке денежного содержа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учитываемого для определения размера государственной пенсии за выслугу лет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Макаровского сельсовета Курчатовского района Пельноватых М.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Выполнение всех количественных и качественных показателей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п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лате муниципальной пенсий за выслугу лет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й доплаты к пенсии муниципальным служащи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4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50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рограмма «Развитие информационного общества» </w:t>
            </w:r>
          </w:p>
        </w:tc>
      </w:tr>
      <w:tr>
        <w:trPr>
          <w:trHeight w:val="700" w:hRule="atLeast"/>
        </w:trPr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Развитие системы  защиты информации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Приобретение лицензионного программного обеспечения и средств антивирусной защиты;</w:t>
            </w:r>
          </w:p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сопровождение информационно-правовой системы «1 «С»;</w:t>
            </w:r>
          </w:p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оплата услуг по предоставлению доступа к сети Интернет;</w:t>
            </w:r>
          </w:p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техническое обслуживание и ремонт сетевого и компьютерного оборудования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информационное сопровождение официального сайта Макаровского сельсовета Курчатовского район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Макаровского сельсовета Курчатовского района Пельноватых М.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Оснащение рабочих мест лицензионным программным оборудованием и средствами антивирусной защиты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функциональных возможностей официального сайта, его разработка и приобретение программного обеспеч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722" w:hRule="atLeast"/>
        </w:trPr>
        <w:tc>
          <w:tcPr>
            <w:tcW w:w="1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ограмма «Развитие экономики  муниципального образования «Макаровский сельсовет» Курчатовского района Курской области»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Содействие развитию малого и среднего предпринимательства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действие развитию  благоприятных условий для устойчивого        развития субъектов малого и среднего предпринимательства; </w:t>
              <w:br/>
              <w:t xml:space="preserve"> оптимизац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истемы поддержки предпринимательства;        </w:t>
              <w:br/>
              <w:t>-содействие обеспечению занятости населения муниципального образования «Макаровский сельсовет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уммы налоговых доходов в бюджет муниципального образования «Макаровский сельсовет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Макаровского сельсовета Курчатовского района Пельноватых М.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объемов производства и реализации товаров и услуг в сфере малого и среднего предпринимательства, сохранение общего количества устойчиво работающих предприятий и создание новых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150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 имуществом и земельными ресурсами»</w:t>
            </w:r>
          </w:p>
        </w:tc>
      </w:tr>
      <w:tr>
        <w:trPr>
          <w:trHeight w:val="700" w:hRule="atLeast"/>
        </w:trPr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Управление муниципальным имуществом  муниципального образования «Макаровский сельсовет» Курчатовского района Курской обла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эффективного управления, целевого использования и сохранности объектов муниципального  имущества муниципального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еспечение рационального, эффективного использования находящихся в муниципальной собственности муниципального образования земельных участк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еспечение предоставления в собственность бесплатно земельных участков отдельным категориям граждан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Макаровского сельсовета Курчатовского района Пельноватых М.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птимизация состава и структуры муниципального 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овышение эффективности управления  муниципальным имуще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системы учета муниципального имущества в реестре государственного имущества Курской област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оступлений в бюджет муниципального образования «Макаровский сельсовет» Курчатовского района  Курской области средств от использования и продажи  муниципальных объектов недвижимого имущества и земельных участков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ие налогооблагаемой базы с учетом рыночной цены на земл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150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Программа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»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 xml:space="preserve">Обеспечение правопорядка на территории муниципального образования «Макаровский сельсовет» Курчатовского района Курской области»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муниципальной программы Макаровского сельсовета  Курчатовского района Курской области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 xml:space="preserve"> «Профилактика правонаруш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целевых оперативно-профилактических мероприятий по пресечению наиболее совершаемых видов преступлений и правонарушений в жилом секторе, на улицах и общественных местах.</w:t>
              <w:br/>
              <w:t xml:space="preserve"> Осуществление мониторинга состояния подростковой преступности и профилактической деятельности среди несовершеннолетних с выработкой и реализацией комплекса мер, направленных на предупреждение и пресечение преступлений, совершаемых несовершеннолетними.</w:t>
            </w: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 xml:space="preserve"> Освещение в СМИ информации о выявленных фактах коррупции, ее причинах и условиях, а также результатах деятельности по противодействию коррупции.</w:t>
            </w:r>
            <w:r>
              <w:rPr>
                <w:rStyle w:val="Appleconvertedspace"/>
                <w:rFonts w:cs="Times New Roman" w:ascii="Times New Roman" w:hAnsi="Times New Roman"/>
                <w:color w:val="2D2D2D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Макаровского сельсовета Курчатовского района Пельноватых М.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рограммы позволит:</w:t>
              <w:br/>
              <w:t>- Снизить количество преступлений, совершенных в общественных местах; Увеличить число выявленных правонарушений во взаимодействии с представителями общественных формирований правоохранительной направленности;</w:t>
            </w: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Снизить число несовершеннолетних, совершивших преступления;</w:t>
            </w:r>
            <w:r>
              <w:rPr>
                <w:rStyle w:val="Appleconvertedspace"/>
                <w:rFonts w:cs="Times New Roman" w:ascii="Times New Roman" w:hAnsi="Times New Roman"/>
                <w:color w:val="2D2D2D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br/>
              <w:t xml:space="preserve"> Увеличить число лекций и бесед среди учащихся общеобразовательных учреждений;Увеличить число публикаций в СМИ о деятельности органов и учреждений профилактики по вопросам</w:t>
            </w:r>
            <w:r>
              <w:rPr>
                <w:rStyle w:val="Appleconvertedspace"/>
                <w:rFonts w:cs="Times New Roman" w:ascii="Times New Roman" w:hAnsi="Times New Roman"/>
                <w:color w:val="2D2D2D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безнадзорности и правонарушений несовершеннолетних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низить число выявленных лиц, совершивших преступления коррупционной направленност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150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700" w:hRule="atLeast"/>
        </w:trPr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tLeast" w:line="200" w:before="0" w:after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униципальной политики в сфере физической культуры и спорта» муниципальной программы муниципального образования «Макаровский сельсовет» Курчатовского района Курской области «Повышение эффективности работы с молодежью, организация отдыха и оздоровление детей, молодёжи, развитие физической культуры и спорта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укрепления здоровья населения, популяризации массового спорта и приобщение различных слоев населения к регулярным занятиям физической культурой и спортом;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роли физической культуры и спорта в формировании здорового образа жизни населения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Макаровского сельсовета Курчатовского района Пельноватых М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граждан муниципального образования, систематически занимающихся физической культурой и спортом, в том числе учащихся, женщин, инвалидов;</w:t>
            </w:r>
          </w:p>
          <w:p>
            <w:pPr>
              <w:pStyle w:val="Style23"/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организационной работы, зрелищности проводимых мероприятий;</w:t>
            </w:r>
          </w:p>
          <w:p>
            <w:pPr>
              <w:pStyle w:val="Style23"/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средств физической культуры для использования в профилактической работе по борьбе с пьянством, наркоманией, курением, правонарушениями;</w:t>
            </w:r>
          </w:p>
          <w:p>
            <w:pPr>
              <w:pStyle w:val="Style23"/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интереса населения к занятиям физической культурой и спортом;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ированность населения и обеспечение доступности информации по вопросам физической культуры и спор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ConsPlusCell">
    <w:name w:val="ConsPlusCel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32"/>
    </w:rPr>
  </w:style>
  <w:style w:type="character" w:styleId="Style17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шрифт абзаца2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6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List">
    <w:name w:val="List"/>
    <w:basedOn w:val="TextBody"/>
    <w:pPr>
      <w:widowControl/>
      <w:suppressAutoHyphens w:val="true"/>
      <w:spacing w:lineRule="auto" w:line="240" w:before="0" w:after="120"/>
      <w:jc w:val="left"/>
    </w:pPr>
    <w:rPr>
      <w:rFonts w:ascii="Arial" w:hAnsi="Arial" w:cs="Tahoma"/>
      <w:b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imesNewRoman">
    <w:name w:val="Обычный + Times New Roman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cs="Calibri"/>
      <w:sz w:val="20"/>
      <w:szCs w:val="20"/>
      <w:lang w:val="en-GB"/>
    </w:rPr>
  </w:style>
  <w:style w:type="paragraph" w:styleId="Style21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Arial Unicode MS" w:cs="Tahoma"/>
      <w:kern w:val="2"/>
      <w:sz w:val="24"/>
      <w:szCs w:val="24"/>
      <w:lang w:val="de-DE" w:bidi="fa-IR"/>
    </w:rPr>
  </w:style>
  <w:style w:type="paragraph" w:styleId="Style23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4:25:00Z</dcterms:created>
  <dc:creator>USER</dc:creator>
  <dc:description/>
  <cp:keywords/>
  <dc:language>en-US</dc:language>
  <cp:lastModifiedBy>Сервер. Бух</cp:lastModifiedBy>
  <cp:lastPrinted>2015-04-10T12:20:00Z</cp:lastPrinted>
  <dcterms:modified xsi:type="dcterms:W3CDTF">2023-04-05T12:13:00Z</dcterms:modified>
  <cp:revision>17</cp:revision>
  <dc:subject/>
  <dc:title/>
</cp:coreProperties>
</file>