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3 мая 2022 года №49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7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.05.2022 года №8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3.05.2022 года №49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eastAsia="Times New Roman CYR" w:cs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99690,8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99690,81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4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99690,81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— 99690,8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99690,81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— 99690,8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/>
          <w:b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hd w:fill="FFFFFF" w:val="clear"/>
        <w:snapToGrid w:val="false"/>
        <w:ind w:hanging="19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99690,8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99690,81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6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99690,81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— 99690,8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«Обслуживание пожарной сигнализац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Приобретение материальных запасов (агитационные материалы, огнетушители и прочее)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560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</w:t>
            </w:r>
          </w:p>
          <w:p>
            <w:pPr>
              <w:pStyle w:val="Normal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992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31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31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1-08-13T08:25:00Z</cp:lastPrinted>
  <dcterms:modified xsi:type="dcterms:W3CDTF">2022-05-20T12:41:00Z</dcterms:modified>
  <cp:revision>142</cp:revision>
  <dc:subject/>
  <dc:title>                                                               </dc:title>
</cp:coreProperties>
</file>