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3 мая 2022 года №5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8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.05.2022 года №8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8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3.05.2022 года №5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4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36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06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136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06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4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136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06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4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2–2024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36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06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5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36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06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4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3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Охрана земель»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акаро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храна земель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–2024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2 – 2024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2 - 2024 годы и ее реализация проводится в один эта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земельными участками расположенными в границах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Охрана земель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земель на территории Макаровского сельсовета Курчатовского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кологической безопасности населения Макаровского сельсоветаКурчатовского района и качество его жизни, а также повышению инвестиционной привлекательности Макаровского сельсоветаКурчатовского района; рациональное и эффективное 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3"/>
        <w:gridCol w:w="2126"/>
        <w:gridCol w:w="212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храна земель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е в области </w:t>
            </w:r>
            <w:r>
              <w:rPr>
                <w:rFonts w:cs="Arial" w:ascii="Arial" w:hAnsi="Arial"/>
                <w:lang w:eastAsia="ru-RU"/>
              </w:rPr>
              <w:t>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 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985"/>
        <w:gridCol w:w="1134"/>
        <w:gridCol w:w="992"/>
        <w:gridCol w:w="992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енных</w:t>
            </w:r>
            <w:r>
              <w:rPr>
                <w:rFonts w:cs="Arial" w:ascii="Arial" w:hAnsi="Arial"/>
                <w:lang w:eastAsia="ru-RU"/>
              </w:rPr>
              <w:t xml:space="preserve"> отнош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0-08-14T10:04:00Z</cp:lastPrinted>
  <dcterms:modified xsi:type="dcterms:W3CDTF">2022-05-20T12:43:00Z</dcterms:modified>
  <cp:revision>74</cp:revision>
  <dc:subject/>
  <dc:title>                                                               </dc:title>
</cp:coreProperties>
</file>