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3 мая 2022 года №51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0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.05.2022 года №80 «О внесении изменений и дополнений в решение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.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23.05.2022 года №51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07015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3015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07015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22 год – 10301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07015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2 год – 10301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муниципальном образовании «Макаровский сельсовет»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доступности жилья для населения Макаровского сельсовета Курчатовского района Курской области, обеспечение комфортной среды обитания и жизнедеятельности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мплексное освоение территорий и развитие застроенных территорий в целях массового строитель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оздание условий для развития социальной и инженерной инфраструктур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92D24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 xml:space="preserve">ввод в эксплуатацию сетей водоснабжения, км; 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мощности по водообеспечению н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урчатовского района Курской области за счет ввода в эксплуатацию объектов водоснабжения, тыс. куб. м воды в сутк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1079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1079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>Курской области уровнем жилищно-коммунального обслуживан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одпрограммы представлены в таблице 1 приложения 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еречень основных мероприятиях муниципальной подпрограммы представлены в таблице 2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31079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1079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31079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1079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 реализуются за счет средств бюджета, такой риск для реализации Подпрограммы 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правление рисками реализации Подпрограммы  будет осуществляться путем координации деятельности всех субъектов, участвующих в реализации Подпрограмм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75936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1936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129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759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719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759360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– 71936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3 год – 3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4 год – 1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1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зеленение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1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7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56"/>
        <w:gridCol w:w="1910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30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30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подготовке карт (планов) для установления (корректировки) границ населенных пунктов и границ муниципальных образован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7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Сервер. Бух</cp:lastModifiedBy>
  <cp:lastPrinted>2021-07-23T10:03:00Z</cp:lastPrinted>
  <dcterms:modified xsi:type="dcterms:W3CDTF">2022-05-20T12:50:00Z</dcterms:modified>
  <cp:revision>117</cp:revision>
  <dc:subject/>
  <dc:title>                                                               </dc:title>
</cp:coreProperties>
</file>