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июля 2024 года №58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полугодие  2024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полугодие 2024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7.2024г.№5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полугодие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693"/>
        <w:gridCol w:w="1561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ведение мероприятий в области жилищно-коммунального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58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,5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,24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6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15-04-10T12:20:00Z</cp:lastPrinted>
  <dcterms:modified xsi:type="dcterms:W3CDTF">2024-08-16T09:41:00Z</dcterms:modified>
  <cp:revision>21</cp:revision>
  <dc:subject/>
  <dc:title/>
</cp:coreProperties>
</file>