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1 января 2019 года № 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0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8.01.2019 года № 132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09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18"/>
        <w:ind w:left="0" w:right="0"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  <w:sz w:val="24"/>
        </w:rPr>
        <w:t xml:space="preserve">2. </w:t>
      </w:r>
      <w:r>
        <w:rPr>
          <w:rFonts w:cs="Arial" w:ascii="Arial" w:hAnsi="Arial"/>
          <w:sz w:val="24"/>
        </w:rPr>
        <w:t>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1 января 2019 года № 6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6357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5591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1538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383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19 - 2021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азвит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19 – 2021 годы – </w:t>
      </w:r>
      <w:r>
        <w:rPr>
          <w:rFonts w:cs="Arial" w:ascii="Arial" w:hAnsi="Arial"/>
        </w:rPr>
        <w:t>46357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5591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5383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15383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9 – 2021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6357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5591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15383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383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1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19-2021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9 по 2021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6357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5591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5383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538300 рублей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1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службы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123</cp:lastModifiedBy>
  <cp:lastPrinted>2019-01-09T14:52:00Z</cp:lastPrinted>
  <dcterms:modified xsi:type="dcterms:W3CDTF">2019-04-03T10:06:00Z</dcterms:modified>
  <cp:revision>90</cp:revision>
  <dc:subject/>
  <dc:title>                                                               </dc:title>
</cp:coreProperties>
</file>