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УРЧАТОВСКОГО РАЙОН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июля 2022 года № 71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плана реализации муниципальных программ муниципального образования «Макаровский сельсовет» Курчатовского района Курской области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 1 полугодие  2022 год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акаровского сельсовета Курчатовского района Курской области от 10.07.2017 N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Макаровского сельсовета, Администрация  Макаровского сельсовета Курчатовск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тчет об исполнении плана  реализации   муниципальных  программ муниципального образования «Макаровский сельсовет» Курчатовского района Курской области за 1 полугодие 2022 года 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Макаровского сельсовета Курчатовского района Курской области Пельноватых М.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каровского сельсовета</w:t>
      </w:r>
    </w:p>
    <w:p>
      <w:pPr>
        <w:pStyle w:val="Normal"/>
        <w:autoSpaceDE w:val="false"/>
        <w:spacing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В.С.Самсонов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акар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чатовского район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3.07.2022г.№7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каровский сельсовет»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1 полугодие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7"/>
        <w:gridCol w:w="22"/>
        <w:gridCol w:w="12"/>
        <w:gridCol w:w="12"/>
        <w:gridCol w:w="2640"/>
        <w:gridCol w:w="13"/>
        <w:gridCol w:w="7"/>
        <w:gridCol w:w="2403"/>
        <w:gridCol w:w="7"/>
        <w:gridCol w:w="1984"/>
        <w:gridCol w:w="2693"/>
        <w:gridCol w:w="1561"/>
        <w:gridCol w:w="1274"/>
        <w:gridCol w:w="284"/>
        <w:gridCol w:w="1701"/>
        <w:gridCol w:w="10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на отчетную дату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0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объектах»</w:t>
            </w:r>
          </w:p>
        </w:tc>
      </w:tr>
      <w:tr>
        <w:trPr>
          <w:trHeight w:val="57" w:hRule="atLeast"/>
        </w:trPr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комплексной безопасности жизнедеятельности населения от чрезвычай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ций природного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табильности техногенной обстан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учение населения противопожарному делу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нижение рисков возникновения пожаров, чрезвычайных ситуаций и смягчение их возможных последствий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908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10</w:t>
            </w:r>
          </w:p>
        </w:tc>
      </w:tr>
      <w:tr>
        <w:trPr>
          <w:trHeight w:val="449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еспечение доступным и комфортным жильем и коммунальными услугами граждан в муниципальном образовании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Макаровский сельсовет» Курчатов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беспечение качественными услугами ЖКХ населения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содержание и обслуживание наружных сетей уличного освещения территории сельсовет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я качества жизни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,15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76128</w:t>
            </w:r>
          </w:p>
        </w:tc>
      </w:tr>
      <w:tr>
        <w:trPr>
          <w:trHeight w:val="407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муниципальной службы» 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,92407</w:t>
            </w:r>
          </w:p>
        </w:tc>
      </w:tr>
      <w:tr>
        <w:trPr>
          <w:trHeight w:val="384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«Развитие культуры»</w:t>
            </w:r>
          </w:p>
        </w:tc>
      </w:tr>
      <w:tr>
        <w:trPr>
          <w:trHeight w:val="70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Искус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18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80"/>
            </w:tblGrid>
            <w:tr>
              <w:trPr>
                <w:trHeight w:val="990" w:hRule="atLeast"/>
              </w:trPr>
              <w:tc>
                <w:tcPr>
                  <w:tcW w:w="2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      </w:r>
                </w:p>
              </w:tc>
            </w:tr>
            <w:tr>
              <w:trPr/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К «Макаровский СДК» Шеховцова А.В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УК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оняевский СДК» Коровина К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возможност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 в получении культурно - досуговых услуг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содержательного досуга и общения граждан, постоянного развития и совершенствования в основных направления культурно - 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ультурно - досуговых мероприят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67876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грамма «Социальная поддержка граждан»       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доплаты к трудовой пенсии лицам, замещающим выборную должность главы Макаровского сель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плата доплаты к трудовой пенсии лицам, замещающим выборную должность главы Макаро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перерасчета доплаты к трудовой пенсии лицам, замещающим выборную должность главы Макаровского сельсовета при измен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ыполнение всех количественных и качественных показател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муниципальной пенсий за выслугу ле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й доплаты к пенсии муниципальным служащи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3798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грамма «Развитие информационного общества»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Развитие системы  защиты информ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иобретение лицензионного программного обеспечения и средств антивирусной защиты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сопровождение информационно-правовой системы «1 «С»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оплата услуг по предоставлению доступа к сети Интернет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техническое обслуживание и ремонт сетевого и компьютерного оборудо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формационное сопровождение официального сайта Макаровского сельсовета Курчатовского район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60</w:t>
            </w:r>
          </w:p>
        </w:tc>
      </w:tr>
      <w:tr>
        <w:trPr>
          <w:trHeight w:val="722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грамма «Развитие экономики 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одействие развитию малого и среднего предпринимательств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развитию  благоприятных условий для устойчивого        развития субъектов малого и среднего предпринимательства; </w:t>
              <w:br/>
              <w:t xml:space="preserve"> оптим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ы поддержки предпринимательства;        </w:t>
              <w:br/>
              <w:t>-содействие обеспечению занятости населения муниципального образования «Макаровский сельсов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уммы налоговых доходов в бюджет муниципального образования «Макаровский сельсов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ов производства и реализации товаров и услуг в сфере малого и среднего предпринимательства, сохранение общего количества устойчиво работающих предприятий и создание новых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Управление муниципальным имуществом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управления, целевого использования и сохранности объектов муниципального  имуществ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предоставления в собственность бесплатно земельных участков отдельным категориям гражда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уплений в бюджет муниципального образования «Макаровский сельсовет» Курчатовского района  Курской области средств от использования и продажи  муниципальных объектов недвижимого имущества и земельных участков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налогооблагаемой базы с учетом рыночной цены на зем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 «Профилактика правонару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  <w:br/>
              <w:t xml:space="preserve">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низить число несовершеннолетних, совершивших преступления;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br/>
              <w:t xml:space="preserve"> Увеличить число лекций и бесед среди учащихся общеобразовательных учреждений;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езнадзорности и правонарушений несовершеннолетних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зить число выявленных лиц, совершивших преступления коррупционной направленност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tLeast" w:line="200" w:before="0" w:after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униципальной политики в сфере физической культуры и спорта» муниципальной программы муниципального образования «Макаровский сельсовет» Курчат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5:00Z</dcterms:created>
  <dc:creator>USER</dc:creator>
  <dc:description/>
  <cp:keywords/>
  <dc:language>en-US</dc:language>
  <cp:lastModifiedBy>Сервер. Бух</cp:lastModifiedBy>
  <cp:lastPrinted>2015-04-10T12:20:00Z</cp:lastPrinted>
  <dcterms:modified xsi:type="dcterms:W3CDTF">2022-07-14T08:49:00Z</dcterms:modified>
  <cp:revision>17</cp:revision>
  <dc:subject/>
  <dc:title/>
</cp:coreProperties>
</file>